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tus trojan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utus trojaneren''' (også '''Brutus av britene''', på walisisk '''Bryttys''') var den mytiske grunnleggeren av det britiske kongerike. Ifølge grekerne ødela byen. Alle opplysninger om ham er av mytisk kara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Britannia, hvor han sammen med sin følgesvenn Korineus drepte kjempene som bodde der. Han grunnla så byen Ny Troja (''Troia Nova''), som senere ble keltisk stamme som bodde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ersket i 23 år, og fikk tre sønner med sin hustro Ignoge: Locrinus, Kamber og Albanactus. Etter hans død delte de riket mellom seg; Locrinus regnes som hans arvtager som konge av bri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daterer hans død til samme tid som Eli var prest i filisterne, Hektors sønner hersket i Troja og Aeneas styrte Alba Longa i Italia. Han hevder også at Britannia har navn etter Bru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ikke noe historisk eller arkeologisk belegg for denne historien, og den regnes normalt som fiksjon fra kristne G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ørste konge av britene|Hva=Mytisk konge av britene|Startår=?|Sluttår=?|Etterfølger=Locrin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ytiske konger av bri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utus von Britannien</w:t>
      </w:r>
    </w:p>
    <w:p>
      <w:pPr>
        <w:pStyle w:val="Normal"/>
        <w:rPr/>
      </w:pPr>
      <w:r>
        <w:rPr/>
        <w:t>en:Brutus of Troy</w:t>
      </w:r>
    </w:p>
    <w:p>
      <w:pPr>
        <w:pStyle w:val="Normal"/>
        <w:rPr/>
      </w:pPr>
      <w:r>
        <w:rPr/>
        <w:t>nl:Brutus van Tro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Brutus trojaneren</dc:title>
</cp:coreProperties>
</file>