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ut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/>
      </w:pPr>
      <w:r>
        <w:rPr>
          <w:lang w:val="nb-NO"/>
        </w:rPr>
        <w:t xml:space="preserve">'''Brutto''' betyr ''før fratrekk'' og kan brukes i flere sammenhenger. </w:t>
      </w:r>
      <w:r>
        <w:rPr/>
        <w:t xml:space="preserve">Eksempler på dette er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ønn: bruttolønn er lønn før fratrekk av skatt, fagforeningskontigent o.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kt: bruttovekt er vekt inkludert emballas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trykket brutto brukes ofte i sammenheng med nett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Brutto</dc:title>
</cp:coreProperties>
</file>