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o Si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jur. </w:t>
      </w:r>
      <w:r>
        <w:rPr>
          <w:lang w:val="nb-NO"/>
        </w:rPr>
        <w:t>'''Bruno Simma''' (født 29. mars 1941 i Quierschied i Saarland) er en tysk folkerettsjurist. Han er siden 1973 professor i folkerett ved Ludwig-Maximilians-Universität i München og siden 6. februar 2003 en av de femten dommerne ved den internasjonale domstolen i Ha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(ufullst.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(red): ''Kommentar zur Charta der Vereinten Nationen'', Oxford University Press, 2. </w:t>
      </w:r>
      <w:r>
        <w:rPr/>
        <w:t xml:space="preserve">Aufl. 2002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sr-online.de/themen/index.jsp?dir=9&amp;aufklapp=983&amp;akt=0&amp;id=89464 Biographie Bruno Simm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ma, Bruno</w:t>
      </w:r>
    </w:p>
    <w:p>
      <w:pPr>
        <w:pStyle w:val="Normal"/>
        <w:rPr/>
      </w:pPr>
      <w:r>
        <w:rPr/>
        <w:t>Simma, Brun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Bruno Simma</w:t>
      </w:r>
    </w:p>
    <w:p>
      <w:pPr>
        <w:pStyle w:val="Normal"/>
        <w:rPr>
          <w:lang w:val="nb-NO"/>
        </w:rPr>
      </w:pPr>
      <w:r>
        <w:rPr>
          <w:lang w:val="nb-NO"/>
        </w:rPr>
        <w:t>en:Bruno Sim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Bruno Simma</dc:title>
</cp:coreProperties>
</file>