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nla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unla amt''' (fram til 1662 ''Brunla len'') var et av småamtene under Akershus stiftamt som eksisterte fra reformasjonen i 1537 til 29. september 1671.  Da ble Brunla gjort om til det arvelige grevskapet Laurvigen grev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isk historie</w:t>
      </w:r>
    </w:p>
    <w:p>
      <w:pPr>
        <w:pStyle w:val="Normal"/>
        <w:rPr/>
      </w:pPr>
      <w:r>
        <w:rPr/>
        <w:t>Kategori: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 følge reskript av 8. februar 1671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runla amt</dc:title>
</cp:coreProperties>
</file>