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Brunen»''' er en slager fra Ivar Simastuens debut-LP om gårdshesten ''Brunen''. Simastuen tar i denne sangen opp følelser fra sin barndom, der han vandret rundt på gården. Vi fornemmer i siste strofene spirene til en sart kunst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lockquote&gt;</w:t>
      </w:r>
    </w:p>
    <w:p>
      <w:pPr>
        <w:pStyle w:val="Normal"/>
        <w:rPr/>
      </w:pPr>
      <w:r>
        <w:rPr/>
        <w:t>''Du har gjor din jobb og bygd din del av landet''&lt;br /&gt;</w:t>
      </w:r>
    </w:p>
    <w:p>
      <w:pPr>
        <w:pStyle w:val="Normal"/>
        <w:rPr/>
      </w:pPr>
      <w:r>
        <w:rPr/>
        <w:t>''du er borte - men en liten drøm jeg har''&lt;br /&gt;</w:t>
      </w:r>
    </w:p>
    <w:p>
      <w:pPr>
        <w:pStyle w:val="Normal"/>
        <w:rPr/>
      </w:pPr>
      <w:r>
        <w:rPr/>
        <w:t>''at en dag en liten fola står ved grinda''&lt;br /&gt;</w:t>
      </w:r>
    </w:p>
    <w:p>
      <w:pPr>
        <w:pStyle w:val="Normal"/>
        <w:rPr/>
      </w:pPr>
      <w:r>
        <w:rPr/>
        <w:t>''og tar arven opp i dine fotefar''</w:t>
      </w:r>
    </w:p>
    <w:p>
      <w:pPr>
        <w:pStyle w:val="Normal"/>
        <w:rPr/>
      </w:pPr>
      <w:r>
        <w:rPr/>
        <w:t>&lt;/blockquo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en er senere spilt inn av kjente artister som f.eks. Country Raymond. Brunen er sist utgitt med "Torino" på CD`n "På tide", -Tylden fo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Brunen</dc:title>
</cp:coreProperties>
</file>