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 s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n saus''' blir fremstilt av hvetemel, fett (vanligvis smør eller margarin), vann og smaksstoffer. Brun saus benyttes med forskjellige matretter som feks. «Mors kjøttkak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hlschwitze</w:t>
      </w:r>
    </w:p>
    <w:p>
      <w:pPr>
        <w:pStyle w:val="Normal"/>
        <w:rPr/>
      </w:pPr>
      <w:r>
        <w:rPr/>
        <w:t>en:Roux</w:t>
      </w:r>
    </w:p>
    <w:p>
      <w:pPr>
        <w:pStyle w:val="Normal"/>
        <w:rPr/>
      </w:pPr>
      <w:r>
        <w:rPr/>
        <w:t>es:Ro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Brun saus</dc:title>
</cp:coreProperties>
</file>