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ks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ksbåt''' eller '''nyttefartøy''' er en fellesbetegnelse på båter for yrkesmessig, profesjonell anvendelse, i motsetning til lystb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Bruksbåt</dc:title>
</cp:coreProperties>
</file>