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ker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brukersted''' er en virksomhet som aksepterer bruk av betalingskort som supplement til eller i stedet for kontant betaling (eller mot regning/faktu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er Bankkort det mest aksepterte betalingsko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Brukersted</dc:title>
</cp:coreProperties>
</file>