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ger:K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K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Bruger:Kils</dc:title>
</cp:coreProperties>
</file>