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deferden i Hard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deferd i Hard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rudeferden i Hardanger</dc:title>
</cp:coreProperties>
</file>