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ow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Brown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arlie Brown, tegneseriefigur fra ''Knøtten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n Brown, amerikan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mes Brown,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b Brown, musiker, spiller i ''Autechr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Brown</dc:title>
</cp:coreProperties>
</file>