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ughton, 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roughton|status=Landsby (''village'')</w:t>
      </w:r>
    </w:p>
    <w:p>
      <w:pPr>
        <w:pStyle w:val="Normal"/>
        <w:rPr/>
      </w:pPr>
      <w:r>
        <w:rPr/>
        <w:t>|befolkning=?|befolkningsår=-|distrikt=Milton Keynes|grevskap=seremonielt=[[Buckinghamshire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ughton''' er en landsby i enhetlige myndigheten Milton Key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har angelsaksisk opprinnelse og betyr ''gård ved bek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ekirken er viet til St. Laurentius. Det meste av den er fra det St.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oughton, 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Broughton, Milton Keynes</dc:title>
</cp:coreProperties>
</file>