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sme''' (''Brosme brosme'') er en fiskeart som tilhører torskefamilien. Den kan bli 1&amp;nbsp;m lang, og lever på dyp ned til 1000&amp;nbsp;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sma er en god matfisk som finnes langs hele norske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ro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Brosme</dc:title>
</cp:coreProperties>
</file>