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okwood grav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ookwood gravlund''' (engelsk '''Brookwood Cemetery''', også kalt '''the London Necropolis''') er en gravlund som ble opprettet i 1852 av ''London Necropolis Company'' for å avlaste Londons kirkegårder. </w:t>
      </w:r>
      <w:r>
        <w:rPr>
          <w:lang w:val="nb-NO"/>
        </w:rPr>
        <w:t xml:space="preserve">Den vokste svært raskt, og var i 1854 verdens største gravlund, en tittel den holdt i mange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ligger rett ved Waterloo jernbanestasjon. Denne stasjonen ble revet etter å ha blitt skadet av bombingen under andre verdenskr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rste og andre verdenskrig ligger der. Et militært minnesmerke ble reist i 195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gså et minnesmerke for Edvard Martyren, konge av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bcs.org.uk/history.htm Brookwood Cemetery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oking.uk.com/hisbrookcemnec.htm  Brookwood Cemetery and The Necroplis 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okwood Cemet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rookwood gravlund</dc:title>
</cp:coreProperties>
</file>