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nx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nx County''' er et fylke i den amerikanske delstaten New York. Det har sammenfallende grenser med bydelen The Bronx i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som nå utgjør Bronx County var opprinnelig del av Westchester County. Dagens Bronx County besto i fire byer: Westchester, Yonkers, Eastchester og Pelham. I 1846 ble byen West Farms grunnlagt ved secesjon fra Westchester, og i 1855 oppsto byen Morrisania ved løsrivelse fra West Farms. I 1873 skilte byen Kingsbridge seg fra Yon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74 ble den vestre delen av dagens Bronx County &amp;ndash; bestående av byene Kingsbridge, West Farms og Morrisania &amp;ndash; overført til New York County, og i 1895 ble byen Westchester og deler av Eastchester og Pelham også overført. Innbyggerne i City Island stemte for å løsrive seg fra Westchester County og slutte seg til New York County i 1896. I 1914 ble Bronx County dannet av de delene av New York County som var blitt annektert fra Westchester County. Fylket grenser til Westchester County i nord og New York County i s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har idag ingen selvstendig myndighet og er underlagt styremakten i New York City. Delstaten er imidlertid representert i fylket med blant annet et statsadvokat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wYork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Bronx County</dc:title>
</cp:coreProperties>
</file>