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mpton grav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ompton gravlund''' er en berømt gravplass i Kensington i London. Den forvaltes av Royal Parks Agency som den eneste kongelige gravlu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avlunden ble åpnet i 1836 som ledd i en plan om å anlegge syv store gravplasser i en ring rundt Londons yttergrenser. Gravstedene i indre London &amp;ndash; de fleste av dem kirkegårder &amp;ndash; hadde lenge vært ute av stand til å dekke behovet for begravelser og ble ansett som helsefarlige og en uverdig måte å behandle de dø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mpton gravlund ble utført av Benjamin Baud og har en formmessig plan med verneverdige bygninger, historiske monumenter og et kapell, formgitt etter Peterskirken i Roma, beliggende i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parks.gov.uk/parks/brompton_cemetery/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ompton Cemete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Brompton gravlund</dc:title>
</cp:coreProperties>
</file>