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mley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Bromley|kartnavn=LondonBromley|kartområde=Stor-London|status=Bydel i London|areal=150,15|befolkning=296&amp;nbsp;830|befolkningsår=2002|ons=00AF|tetthet=1977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romley''' er en bydel i den sørøstlige delen av det ytre London. Den er det største distriktet i London etter areal. Mesteparten av den er spredt bebygget og tilhører Londons grønne belte. De fleste bosetninger er samlet i nord og ve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 i Brom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Crystal Pal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cken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ckl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ggin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romley med Bromley Park, Park Langley, Plaistow, Shortlands og Widmo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omley Comm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elsfi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islehurst og Chislehurst W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w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den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mers E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mste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rnborough inkludert Locksbott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en Street G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y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v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ttingham (delvis i Bromle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 Becken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rp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ts W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att's Bott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ortlan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uthborou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 Mary Cray inkludert Pover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 Paul's Cr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ndrid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pper Elmers E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 Wick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omley</w:t>
      </w:r>
    </w:p>
    <w:p>
      <w:pPr>
        <w:pStyle w:val="Normal"/>
        <w:rPr/>
      </w:pPr>
      <w:r>
        <w:rPr/>
        <w:t>en:London Borough of Bromley</w:t>
      </w:r>
    </w:p>
    <w:p>
      <w:pPr>
        <w:pStyle w:val="Normal"/>
        <w:rPr/>
      </w:pPr>
      <w:r>
        <w:rPr/>
        <w:t>ro:Bromley (burg)</w:t>
      </w:r>
    </w:p>
    <w:p>
      <w:pPr>
        <w:pStyle w:val="Normal"/>
        <w:rPr/>
      </w:pPr>
      <w:r>
        <w:rPr/>
        <w:t>sv:Brom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Bromley (distrikt)</dc:title>
</cp:coreProperties>
</file>