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ene i Köni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ene i Königsberg''' er et matematisk problem som ble l&amp;oslash;st av Leonhard Euler i 1736. L&amp;oslash;sningen hans blir ofte regnet som begynnelsen p&amp;aring; den matematiske grenen graf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igsberg (n&amp;aring; Kaliningrad) ligger ved elva Pregel, som deler byen i fire deler: den nordlige og s&amp;oslash;rlige elvebredden, samt to &amp;oslash;yer. De fire delene var forbundet med hverandre ved hjelp av sju broer, som vist p&amp;aring; kartet. Historien forteller at innbyggerne p&amp;aring; sine s&amp;oslash;ndagsturer pr&amp;oslash;vde &amp;aring; legge veien slik at de krysset hver bro n&amp;oslash;yaktig en gang, og endte opp p&amp;aring; den samme elvebredden hvor de begy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Broene i Köni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lyktes i dette, og i 1736 beviste den Euler i artikkelen ''Solutio problematis ad geometriam situs pertinentis'' at det var umulig. Det er faktisk heller ikke mulig om man tillater at turen begynner og slutter p&amp;aring; forskjellige 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t er umulig kan man se p&amp;aring; f&amp;oslash;lgende m&amp;aring;te: Hver gang man kommer til en elvebredde eller &amp;oslash;y og s&amp;aring; forlater den, bruker man opp to av broene som f&amp;oslash;rer til dette landomr&amp;aring;det. Det betyr at om et landomr&amp;aring;de har et odde antall broer, m&amp;aring; dette v&amp;aelig;re enten begynnelsen eller slutten p&amp;aring; turen. Siden det bare kan v&amp;aelig;re &amp;eacute;n begynnelse og &amp;eacute;n slutt, vil en rute som krysser hver bro n&amp;oslash;yaktig en gang kun finnes hvis h&amp;oslash;yst to av landomr&amp;aring;dene har et odde antall broer. Som man ser av kartet, tilfredsstiller ikke Königsberg dette kravet, s&amp;aring;, uheldigvis for byens borgere, var det ikke mulig &amp;aring; g&amp;aring; s&amp;oslash;ndagsturen p&amp;aring; den m&amp;aring;ten de &amp;oslash;n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ske probl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önigsberger Brückenproblem</w:t>
      </w:r>
    </w:p>
    <w:p>
      <w:pPr>
        <w:pStyle w:val="Normal"/>
        <w:rPr/>
      </w:pPr>
      <w:r>
        <w:rPr/>
        <w:t>en:Seven Bridges of Königsberg</w:t>
      </w:r>
    </w:p>
    <w:p>
      <w:pPr>
        <w:pStyle w:val="Normal"/>
        <w:rPr/>
      </w:pPr>
      <w:r>
        <w:rPr/>
        <w:t>eo:Sep pontoj en Königsberg</w:t>
      </w:r>
    </w:p>
    <w:p>
      <w:pPr>
        <w:pStyle w:val="Normal"/>
        <w:rPr/>
      </w:pPr>
      <w:r>
        <w:rPr/>
        <w:t>es:Problema de los puentes de Königsberg</w:t>
      </w:r>
    </w:p>
    <w:p>
      <w:pPr>
        <w:pStyle w:val="Normal"/>
        <w:rPr/>
      </w:pPr>
      <w:r>
        <w:rPr/>
        <w:t>fr:Problème des sept ponts de Königsberg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גשרים של קניגסברג</w:t>
      </w:r>
    </w:p>
    <w:p>
      <w:pPr>
        <w:pStyle w:val="Normal"/>
        <w:rPr/>
      </w:pPr>
      <w:r>
        <w:rPr/>
        <w:t>hu:Königsbergi hida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一筆書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쾨니히스베르크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다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문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eptyni Karaliaučiaus tilt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even bruggen van Koningsber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ete pontes de Königsbe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мь мостов Кёнигсберг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önigsbergs broproble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ัญหาสะพานทั้งเจ็ดแห่งเมืองโคนิกส์เบิร์ก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柯尼斯堡七</w:t>
      </w:r>
      <w:r>
        <w:rPr>
          <w:rFonts w:ascii="PMingLiU;新細明體" w:hAnsi="PMingLiU;新細明體" w:cs="PMingLiU;新細明體" w:eastAsia="PMingLiU;新細明體"/>
        </w:rPr>
        <w:t>桥问题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Broene i Königsberg</dc:title>
</cp:coreProperties>
</file>