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roadcatch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roadcatching''' er et begrep som beskriver bruken av RSS og BitTorrent  som en alternativ måte å distribuere multimedia-innhold (særlig video) på Internett. Navnet er et ordspill som spiller på det engelske ordet for kringkasting, ''broadcasting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SS brukes til å publisere en liste med &lt;tt&gt;.torrent&lt;/tt&gt;-filer som igjen kan brukes for å laste ned mediafilene. Siden BitTorrent er en peer-to-peer-protokoll hvor brukerene laster ned fra hverandre vil den orginale utgiveren ha behov for mindre båndbredde enn med vanlig web-publisering, noe som gjør det tilgjengelig for flere som ikke har ressurser til å publisere video på vanlig måt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finnes flere programmer og tillegg til BitTorrent-programmer som muliggjør nedlasting av filer som publiseres på denne måten. Programmer for podcasting, som også bruker RSS, har også begynt å få støtte for BitTorrent som et alternativ til å laste ned lydfilene direkte fra tjener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Podcas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tern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roadcatch</w:t>
      </w:r>
    </w:p>
    <w:p>
      <w:pPr>
        <w:pStyle w:val="Normal"/>
        <w:rPr/>
      </w:pPr>
      <w:r>
        <w:rPr/>
        <w:t>en:Broadcatch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37:00Z</dcterms:created>
  <dc:creator>runarb</dc:creator>
  <dc:description/>
  <dc:language>en-US</dc:language>
  <cp:lastModifiedBy>runarb</cp:lastModifiedBy>
  <dcterms:modified xsi:type="dcterms:W3CDTF">2005-12-04T10:37:00Z</dcterms:modified>
  <cp:revision>1</cp:revision>
  <dc:subject/>
  <dc:title>Broadcatching</dc:title>
</cp:coreProperties>
</file>