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itt Karin La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itt Karin Larsen''' (født tatrene,'' De som ser etter tegn'' (1997), ''De usynliges by'' (1998) og ''Sangen om løpende hester'' (1999). Trilogien er blitt kalt et litterært monument over romanifolket i Norge. Larsen ble belønnet med Norsk P.E.N.s ytringsfrihetspris, Ossietzky-prisen, i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5 mg blues og andre dikt'' &amp;ndash; dikt (197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niven skal du ta vare på'' &amp;ndash; dikt (1981)</w:t>
      </w:r>
    </w:p>
    <w:p>
      <w:pPr>
        <w:pStyle w:val="Normal"/>
        <w:numPr>
          <w:ilvl w:val="0"/>
          <w:numId w:val="2"/>
        </w:numPr>
        <w:rPr/>
      </w:pPr>
      <w:r>
        <w:rPr/>
        <w:t>''Før stengetid'' &amp;ndash; dikt (19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vorfor venter vi her?'' &amp;ndash; dikt (198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u er likevel til. Brev til et barn som ikke ble født'' &amp;ndash; prosatekster (198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ngenting er helt som før'' &amp;ndash; barnebok (1990)</w:t>
      </w:r>
    </w:p>
    <w:p>
      <w:pPr>
        <w:pStyle w:val="Normal"/>
        <w:numPr>
          <w:ilvl w:val="0"/>
          <w:numId w:val="2"/>
        </w:numPr>
        <w:rPr/>
      </w:pPr>
      <w:r>
        <w:rPr/>
        <w:t>''I ly for regnet'' &amp;ndash; roman (1990)</w:t>
      </w:r>
    </w:p>
    <w:p>
      <w:pPr>
        <w:pStyle w:val="Normal"/>
        <w:numPr>
          <w:ilvl w:val="0"/>
          <w:numId w:val="2"/>
        </w:numPr>
        <w:rPr/>
      </w:pPr>
      <w:r>
        <w:rPr/>
        <w:t>''Ørkenhagen'' &amp;ndash; dikt (199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ngang var vi som vinden'' &amp;ndash; sakprosa (199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t nye havet'' &amp;ndash; barnebok (1991) (Illustrert av Torill Marø Henrichs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lexanders hemmelighet'' &amp;ndash; barnebok (199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Ormens øye'' &amp;ndash; roman (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eise om høsten'' &amp;ndash; roman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om snøen faller'' &amp;ndash; roman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unnen i gresset'' &amp;ndash; roman (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 som ser etter tegn'' &amp;ndash; roman (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 usynliges by'' &amp;ndash; roman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angen om løpende hester'' &amp;ndash; roman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Å finne en skog'' &amp;ndash; dikt (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esle-Hjalmar og kilden'' &amp;ndash; barnebok (2001) (Medforfatter Liv Borge. Illustret av Torill Marø Henrichs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t annet folk'' &amp;ndash;    roman (20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uggpunkt ved daggry'' &amp;ndash; roman (20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t kan komme fine dager'' &amp;ndash; roman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ortellinger om kjærlighet'' &amp;ndash; roman (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om kjærlighet, nesten. En bok om alkohol'' &amp;ndash; sakprosa (2004) (Medforfatter Tor Georg Daniels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3"/>
        </w:numPr>
        <w:rPr/>
      </w:pPr>
      <w:r>
        <w:rPr/>
        <w:t>Gyldendals legat 1993</w:t>
      </w:r>
    </w:p>
    <w:p>
      <w:pPr>
        <w:pStyle w:val="Normal"/>
        <w:numPr>
          <w:ilvl w:val="0"/>
          <w:numId w:val="3"/>
        </w:numPr>
        <w:rPr/>
      </w:pPr>
      <w:r>
        <w:rPr/>
        <w:t>Sarpsborgprisen 1998</w:t>
      </w:r>
    </w:p>
    <w:p>
      <w:pPr>
        <w:pStyle w:val="Normal"/>
        <w:numPr>
          <w:ilvl w:val="0"/>
          <w:numId w:val="3"/>
        </w:numPr>
        <w:rPr/>
      </w:pPr>
      <w:r>
        <w:rPr/>
        <w:t>Ossietzky-prisen 2000</w:t>
      </w:r>
    </w:p>
    <w:p>
      <w:pPr>
        <w:pStyle w:val="Normal"/>
        <w:numPr>
          <w:ilvl w:val="0"/>
          <w:numId w:val="3"/>
        </w:numPr>
        <w:rPr/>
      </w:pPr>
      <w:r>
        <w:rPr/>
        <w:t>Riksmålsforbundets litteraturpris 2001</w:t>
      </w:r>
    </w:p>
    <w:p>
      <w:pPr>
        <w:pStyle w:val="Normal"/>
        <w:numPr>
          <w:ilvl w:val="0"/>
          <w:numId w:val="3"/>
        </w:numPr>
        <w:rPr/>
      </w:pPr>
      <w:r>
        <w:rPr/>
        <w:t>Amalie Skram-prisen 20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en, Britt Karin</w:t>
      </w:r>
    </w:p>
    <w:p>
      <w:pPr>
        <w:pStyle w:val="Normal"/>
        <w:rPr/>
      </w:pPr>
      <w:r>
        <w:rPr/>
        <w:t>Larsen, Britt Karin</w:t>
      </w:r>
    </w:p>
    <w:p>
      <w:pPr>
        <w:pStyle w:val="Normal"/>
        <w:rPr/>
      </w:pPr>
      <w:r>
        <w:rPr/>
        <w:t>Larsen, Britt Karin</w:t>
      </w:r>
    </w:p>
    <w:p>
      <w:pPr>
        <w:pStyle w:val="Normal"/>
        <w:rPr/>
      </w:pPr>
      <w:r>
        <w:rPr/>
        <w:t>Larsen, Britt Karin</w:t>
      </w:r>
    </w:p>
    <w:p>
      <w:pPr>
        <w:pStyle w:val="Normal"/>
        <w:rPr/>
      </w:pPr>
      <w:r>
        <w:rPr/>
        <w:t>Larsen, Britt Kar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9:00Z</dcterms:created>
  <dc:creator>runarb</dc:creator>
  <dc:description/>
  <dc:language>en-US</dc:language>
  <cp:lastModifiedBy>runarb</cp:lastModifiedBy>
  <dcterms:modified xsi:type="dcterms:W3CDTF">2005-12-04T05:29:00Z</dcterms:modified>
  <cp:revision>1</cp:revision>
  <dc:subject/>
  <dc:title>Britt Karin Larsen</dc:title>
</cp:coreProperties>
</file>