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tt Hilde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tt Hildeng''' (født 14. april 1943 i Osl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/>
      </w:pPr>
      <w:r>
        <w:rPr>
          <w:lang w:val="nb-NO"/>
        </w:rPr>
        <w:t xml:space="preserve">Hun ble innvalgt på Stortinget fra Oslo i 1997. Hun er utdannet cand.polit. og er styremedlem i Grønland-Tøyen-Gamlebyen Arbeiderparti. </w:t>
      </w:r>
      <w:r>
        <w:rPr/>
        <w:t>Hun var leder av Oslo Arbeiderparti i perioden 1993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Sosial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Finanskomitéen fra 22. mars 200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Sosialkomitéen til 22. mars 2000.</w:t>
      </w:r>
    </w:p>
    <w:p>
      <w:pPr>
        <w:pStyle w:val="Normal"/>
        <w:numPr>
          <w:ilvl w:val="0"/>
          <w:numId w:val="2"/>
        </w:numPr>
        <w:rPr/>
      </w:pPr>
      <w:r>
        <w:rPr/>
        <w:t>1997 - 2001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BHI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ldeng, Britt</w:t>
      </w:r>
    </w:p>
    <w:p>
      <w:pPr>
        <w:pStyle w:val="Normal"/>
        <w:rPr>
          <w:lang w:val="nb-NO"/>
        </w:rPr>
      </w:pPr>
      <w:r>
        <w:rPr>
          <w:lang w:val="nb-NO"/>
        </w:rPr>
        <w:t>Hildeng, Bri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Britt Hildeng</dc:title>
</cp:coreProperties>
</file>