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t Goo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tt Goodwin''' (født 24. april 1983) er en norsk håndballspiller og reality-delt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spiller i eliteserien i håndball på laget Gjøvik/Vardal, men er imidlertid mest kjent som vinner av den norsk-svenske samproduksjonen Big Brother 2005 på TVNorge. Hun kom inn i huset 14 dager etter de andre som en erstatning for en deltager som trakk seg frivillig, og holdt ut i 100 dager. Under finalen 22. mai 2005 ble hun stemt fram som vinner med nesten 50 % av stemmene, foran Tina Kling, Klas Andersén og Carl Fredrik Schou Knu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win, Britt</w:t>
      </w:r>
    </w:p>
    <w:p>
      <w:pPr>
        <w:pStyle w:val="Normal"/>
        <w:rPr/>
      </w:pPr>
      <w:r>
        <w:rPr/>
        <w:t>Goodwin, Britt</w:t>
      </w:r>
    </w:p>
    <w:p>
      <w:pPr>
        <w:pStyle w:val="Normal"/>
        <w:rPr/>
      </w:pPr>
      <w:r>
        <w:rPr/>
        <w:t>Goodwin, Br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Britt Goodwin</dc:title>
</cp:coreProperties>
</file>