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commandosold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ke kommandosold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Britiske commandosoldater</dc:title>
</cp:coreProperties>
</file>