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åttende 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britiske 8. 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Britiske åttende armé</dc:title>
</cp:coreProperties>
</file>