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k kolonisering av 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isk kolonisering av Amerika''' begynte sent i det Nord, Sentral og Sør-Amerika og i Karibien, og et protektorat ble etablert i Hawaii. Britene var en av de viktigste kolonisererne av Amerika og deres amerikanske imperium ble rival av de spanske amerikanske koloniene i betydelig grad.</w:t>
      </w:r>
    </w:p>
    <w:p>
      <w:pPr>
        <w:pStyle w:val="Heading4"/>
        <w:rPr>
          <w:lang w:val="nb-NO"/>
        </w:rPr>
      </w:pPr>
      <w:r>
        <w:rPr>
          <w:lang w:val="nb-NO"/>
        </w:rPr>
        <w:t>Britisk Nord-Amerika</w:t>
      </w:r>
    </w:p>
    <w:p>
      <w:pPr>
        <w:pStyle w:val="Normal"/>
        <w:rPr>
          <w:lang w:val="nb-NO"/>
        </w:rPr>
      </w:pPr>
      <w:r>
        <w:rPr>
          <w:lang w:val="nb-NO"/>
        </w:rPr>
        <w:t>''Se også Kolonitidens Amerik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lskmennene etablerte kolonier langs østkysten av Elizabeth I, gitt til hele kysten, inkludert det som i dag er canadisk kystlinje og Newfoundland. Tidlige kolonier inkluderte Jamestown grunnlagt i 1607 som var den første vellykkede engelske kolonien i Nord-Amerika. Popham-kolonien, som også ble grunnlagt i 1607 i dagens Maine, ble oppgitt etter ett år. Bosettningen i Cuper's Cove ble grunnlagt i Newfoundland i 1610. Plymouth-kolonien ble grunnlagt i 1620, og etter 1620-årene ble en rekke kolonier etablert langs den nordøstlige kysten av Nord-Amerika, inkludert Massachusetts Bay-kolonien, som ble grunnlagt i 1632. De tidlige koloniene bestod av engelske bønder og gentlemenn i tillegg til noen innleide utlendinger, hovedsaklig tømmerhoggere fra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tall engelske kolonier ble etablert under et system av guvernører som eide landet som ble utnevnt under merkantile kontrakter til engelske aksjeselskaper for å grunnlegge og drive bosett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var også et tidlig mislykket skotsk forsøk på en koloni ved Darién og den kortlivede koloniseringen av Nova Scotia fra 1629&amp;ndash;32 også av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New England og Ny Nederland i 168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gland tok også over den nederlandske kolonien franske kolonien spanske kolonien Florida i 1763. Ny Frankrike ble Canad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d handlet indianere og hadde konkurrert med franske pelshandlere. Selskapet kom til å kontrollere hele nedslagsfeltet til Hudson Bay kalt Rupert's Land. Nedslagsfeltet til Hudson Bay sør for den 49. breddegraden gikk til USA i 18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tten av de britiske koloniene startet et opprør i 1776, hovedsaklig pga representasjon, lokale lover og skattesaker og etablerte Amerikas forent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britannia koloniserte også vestkysten av Nord-Amerika, særlig i Oregon sammen med USA fra 1818 til 1846. Koloniene Vancouver Island, grunnlagt i 1849 og New Caledonia, grunnlagt i 1846, ble senere slått sammen og kalt British Colum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7 slo koloniene Métis provinsiell regjering i 1870), Saskatchewan og Alberta, i tillegg til Nordvest territoriet, Yukon territoriet og Nunav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itiske nord-amerikanske kolon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anoke-kolonien grunnlagt 1586, oppgitt året etter. Andre forsøk i 1587 forsvant (også kalt den tapte koloni).</w:t>
      </w:r>
    </w:p>
    <w:p>
      <w:pPr>
        <w:pStyle w:val="Normal"/>
        <w:numPr>
          <w:ilvl w:val="0"/>
          <w:numId w:val="3"/>
        </w:numPr>
        <w:rPr/>
      </w:pPr>
      <w:r>
        <w:rPr/>
        <w:t>Virginia Company grunnlagt 1606</w:t>
      </w:r>
    </w:p>
    <w:p>
      <w:pPr>
        <w:pStyle w:val="Normal"/>
        <w:numPr>
          <w:ilvl w:val="0"/>
          <w:numId w:val="3"/>
        </w:numPr>
        <w:rPr/>
      </w:pPr>
      <w:r>
        <w:rPr/>
        <w:t>*London Company</w:t>
      </w:r>
    </w:p>
    <w:p>
      <w:pPr>
        <w:pStyle w:val="Normal"/>
        <w:numPr>
          <w:ilvl w:val="0"/>
          <w:numId w:val="3"/>
        </w:numPr>
        <w:rPr/>
      </w:pPr>
      <w:r>
        <w:rPr/>
        <w:t>**Jamestown, Virginia grunnlagt 1607</w:t>
      </w:r>
    </w:p>
    <w:p>
      <w:pPr>
        <w:pStyle w:val="Normal"/>
        <w:numPr>
          <w:ilvl w:val="0"/>
          <w:numId w:val="3"/>
        </w:numPr>
        <w:rPr/>
      </w:pPr>
      <w:r>
        <w:rPr/>
        <w:t>*Plymouth Company</w:t>
      </w:r>
    </w:p>
    <w:p>
      <w:pPr>
        <w:pStyle w:val="Normal"/>
        <w:numPr>
          <w:ilvl w:val="0"/>
          <w:numId w:val="3"/>
        </w:numPr>
        <w:rPr/>
      </w:pPr>
      <w:r>
        <w:rPr/>
        <w:t>**Popham-kolonien grunnlagt 1607, oppgitt 1608</w:t>
      </w:r>
    </w:p>
    <w:p>
      <w:pPr>
        <w:pStyle w:val="Normal"/>
        <w:numPr>
          <w:ilvl w:val="0"/>
          <w:numId w:val="3"/>
        </w:numPr>
        <w:rPr/>
      </w:pPr>
      <w:r>
        <w:rPr/>
        <w:t>Newfoundland</w:t>
      </w:r>
    </w:p>
    <w:p>
      <w:pPr>
        <w:pStyle w:val="Normal"/>
        <w:numPr>
          <w:ilvl w:val="0"/>
          <w:numId w:val="3"/>
        </w:numPr>
        <w:rPr/>
      </w:pPr>
      <w:r>
        <w:rPr/>
        <w:t>*Cuper's Cove grunnlagt 1610</w:t>
      </w:r>
    </w:p>
    <w:p>
      <w:pPr>
        <w:pStyle w:val="Normal"/>
        <w:numPr>
          <w:ilvl w:val="0"/>
          <w:numId w:val="3"/>
        </w:numPr>
        <w:rPr/>
      </w:pPr>
      <w:r>
        <w:rPr/>
        <w:t>*Bristol's Hope grunnlagt 161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ermuda, øyene ble bosatt fra 1612 av en selskap i London. De er fortsatt et britisk territorium. </w:t>
      </w:r>
    </w:p>
    <w:p>
      <w:pPr>
        <w:pStyle w:val="Normal"/>
        <w:numPr>
          <w:ilvl w:val="0"/>
          <w:numId w:val="3"/>
        </w:numPr>
        <w:rPr/>
      </w:pPr>
      <w:r>
        <w:rPr/>
        <w:t>Plymouth-rådet i New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Plymouth-kolonien grunnlagt 1620, slo seg sammen med Massachusetts Bay-kolonien i 1691</w:t>
      </w:r>
    </w:p>
    <w:p>
      <w:pPr>
        <w:pStyle w:val="Normal"/>
        <w:numPr>
          <w:ilvl w:val="0"/>
          <w:numId w:val="3"/>
        </w:numPr>
        <w:rPr/>
      </w:pPr>
      <w:r>
        <w:rPr/>
        <w:t>Provinsen Maine opprettet 1622, avsluttet 1677</w:t>
      </w:r>
    </w:p>
    <w:p>
      <w:pPr>
        <w:pStyle w:val="Normal"/>
        <w:numPr>
          <w:ilvl w:val="0"/>
          <w:numId w:val="3"/>
        </w:numPr>
        <w:rPr/>
      </w:pPr>
      <w:r>
        <w:rPr/>
        <w:t>Provinsen New Hampshire, senere New Hampshire bosatt i 162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orchester Company-kolonien (Dorchester Company grunnla en mislykket fiskekoloni ved Cape Ann i dagens Gloucester, Massachusetts i 162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lem-kolonien, senere Salem, Massachusetts, bosatt i 1628, slo seg sammen med Massachusetts Bay-kolonien året e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ssachusetts Bay-kolonien, senere del av Massachusetts, grunnlagt 1629</w:t>
      </w:r>
    </w:p>
    <w:p>
      <w:pPr>
        <w:pStyle w:val="Normal"/>
        <w:numPr>
          <w:ilvl w:val="0"/>
          <w:numId w:val="3"/>
        </w:numPr>
        <w:rPr/>
      </w:pPr>
      <w:r>
        <w:rPr/>
        <w:t>New Scotland, i dagens Nova Scotia, 1629-163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onnecticut-kolonien, senere del av Connecticut, grunnlagt 163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yland-kolonien, senere Maryland, grunnlagt 163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w Albion, kontraktfestet 1634, mislyktes i løpet av 1649-5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hode Island-kolonien, senere Rhode Island, første gang bosatt i 1636</w:t>
      </w:r>
    </w:p>
    <w:p>
      <w:pPr>
        <w:pStyle w:val="Normal"/>
        <w:numPr>
          <w:ilvl w:val="0"/>
          <w:numId w:val="3"/>
        </w:numPr>
        <w:rPr/>
      </w:pPr>
      <w:r>
        <w:rPr/>
        <w:t>New Haven-kolonien, grunnlagt 1638</w:t>
      </w:r>
    </w:p>
    <w:p>
      <w:pPr>
        <w:pStyle w:val="Normal"/>
        <w:numPr>
          <w:ilvl w:val="0"/>
          <w:numId w:val="3"/>
        </w:numPr>
        <w:rPr/>
      </w:pPr>
      <w:r>
        <w:rPr/>
        <w:t>Provinsen New York erobret 1664</w:t>
      </w:r>
    </w:p>
    <w:p>
      <w:pPr>
        <w:pStyle w:val="Normal"/>
        <w:numPr>
          <w:ilvl w:val="0"/>
          <w:numId w:val="3"/>
        </w:numPr>
        <w:rPr/>
      </w:pPr>
      <w:r>
        <w:rPr/>
        <w:t>Provinsen New Jersey, senere New Jersey, erobret i 166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delt inn i West Jersey og East Jersey etter 1676, eid av hvert sitt selskap av landeiere. </w:t>
      </w:r>
    </w:p>
    <w:p>
      <w:pPr>
        <w:pStyle w:val="Normal"/>
        <w:numPr>
          <w:ilvl w:val="0"/>
          <w:numId w:val="3"/>
        </w:numPr>
        <w:rPr/>
      </w:pPr>
      <w:r>
        <w:rPr/>
        <w:t>Rupert's Land, territorium eid av Hudson's Bay Company, grunnlagt i 167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nnsylvania-kolonien, senere Pennsylvania, grunnlagt 1681 som engelsk koloni, selv om den først ble bosatt av nederlendere og sven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laware-kolonien, senere Delaware, separert fra Pennsylvania i 1704</w:t>
      </w:r>
    </w:p>
    <w:p>
      <w:pPr>
        <w:pStyle w:val="Normal"/>
        <w:numPr>
          <w:ilvl w:val="0"/>
          <w:numId w:val="3"/>
        </w:numPr>
        <w:rPr/>
      </w:pPr>
      <w:r>
        <w:rPr/>
        <w:t>Carolina-kolon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North Carolina, først bosatt ved Roanoke i 1586, ble separat koloni i 171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South Carolina-kolonien, første permanente bosettning i 1670, ble egen koloni i 171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orgia, først bosatt rundt 1670, formell koloni i 173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Nova Scotia, stedet for oppgitt skotsk koloni i 1629, britene fikk full kontroll fra franskmennene i 1763 </w:t>
      </w:r>
    </w:p>
    <w:p>
      <w:pPr>
        <w:pStyle w:val="Normal"/>
        <w:numPr>
          <w:ilvl w:val="0"/>
          <w:numId w:val="3"/>
        </w:numPr>
        <w:rPr/>
      </w:pPr>
      <w:r>
        <w:rPr/>
        <w:t>Paris-traktaten i 1763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ast Florida, tatt fra Spania i 1763 i bytte mot å gi tilbake Cuba, tapt til Spania i 1779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West Florida, tatt fra Spania i 1763 i bytte mot å gi tilbake Cuba, tapt til Spania i 1779 </w:t>
      </w:r>
    </w:p>
    <w:p>
      <w:pPr>
        <w:pStyle w:val="Normal"/>
        <w:numPr>
          <w:ilvl w:val="0"/>
          <w:numId w:val="3"/>
        </w:numPr>
        <w:rPr/>
      </w:pPr>
      <w:r>
        <w:rPr/>
        <w:t>Prince Edward Island, separert fra Nova Scotia 1769</w:t>
      </w:r>
    </w:p>
    <w:p>
      <w:pPr>
        <w:pStyle w:val="Normal"/>
        <w:numPr>
          <w:ilvl w:val="0"/>
          <w:numId w:val="3"/>
        </w:numPr>
        <w:rPr/>
      </w:pPr>
      <w:r>
        <w:rPr/>
        <w:t>New Brunswick, separert fra Nova Scotia i 1784</w:t>
      </w:r>
    </w:p>
    <w:p>
      <w:pPr>
        <w:pStyle w:val="Normal"/>
        <w:numPr>
          <w:ilvl w:val="0"/>
          <w:numId w:val="3"/>
        </w:numPr>
        <w:rPr/>
      </w:pPr>
      <w:r>
        <w:rPr/>
        <w:t>Ontario, separert fra Quebec i 1791 som Upper Cana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ncouver Island, Hudson's Bay Company fort i 1843, kongelig kontrakt i 1849, slått sammen med British Columbia i 1866.</w:t>
      </w:r>
    </w:p>
    <w:p>
      <w:pPr>
        <w:pStyle w:val="Normal"/>
        <w:numPr>
          <w:ilvl w:val="0"/>
          <w:numId w:val="3"/>
        </w:numPr>
        <w:rPr/>
      </w:pPr>
      <w:r>
        <w:rPr/>
        <w:t>British New Caledonia, også kalt Columbia, administrert av Hudson Bay Company fra 1846, ble koloni og omdøpt British Columbia i 185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tiske karibiske koloni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ribene, vendte britene og franskmennene seg mot hverandre og St Kitts skiftet eier mellom de to flere ganger før Paris-traktaten i 1783 som gav øya til briten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Barbados, øya ble bosatt i 1625. </w:t>
      </w:r>
      <w:r>
        <w:rPr/>
        <w:t xml:space="preserve">Den ble uavhengig i 1966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Nevis, øya ble permanent bosatt i 1628. </w:t>
      </w:r>
      <w:r>
        <w:rPr/>
        <w:t>Den ble uavhengig i 1983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Bahamas, øyene ble bosatt fra 1629. </w:t>
      </w:r>
      <w:r>
        <w:rPr/>
        <w:t>De ble uavhengig i 1971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Antigua, øya ble bosatt i 1632. Den ble uavhengig som Antigua og Barbuda i 1981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arbuda, øya ble bosatt rundt 1632. Den ble uavhengig som Antigua og Barbuda i 1981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Montserrat, øya ble bosatt i 1632. Den ble okkupert av franskmennene i 1664-68 og 1782-84. </w:t>
      </w:r>
      <w:r>
        <w:rPr/>
        <w:t xml:space="preserve">Den er fremdeles britisk territorium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Anguilla, øya ble bosatt i 1650. Dens styresmakt var forent med St. Christopher fra 1882 til 1967, da den erklærte separasjon. Den ble lagt under britisk administrasjon i 1969. Den er fremdeles britisk territorium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Jamaica, øya ble erobret fra Spania i 1655. </w:t>
      </w:r>
      <w:r>
        <w:rPr/>
        <w:t xml:space="preserve">Den ble uavhengig i 1962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h Virgin Islands, øyene ble bosatt fra 1666. De er fremdeles britisk territorium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Turks- og Caicos-øyene, øyene ble først permanent bosatt fra 1750-årene. </w:t>
      </w:r>
      <w:r>
        <w:rPr/>
        <w:t>De er fortsatt britisk territorium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Dominica, øya ble erobret fra franskmennene i 1761. Franskmennene okkuperte den igjen fra 1778 til 1783. </w:t>
      </w:r>
      <w:r>
        <w:rPr/>
        <w:t>Den ble uavhengig i 1978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Trinidad og Tobago, øya Tobago ble erobret i 1762. Øya Trinidad ble erobret fra spanjolene i 1797. De to styresmaktene ble slått sammen i 1888. De ble uavhengige i 1962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Saint Vincent og Grenadinene, Saint Vincent ble kolonisert i 1762. Frankrike erobret den i 1779, men gav den tilbake til Storbritannia i 1783. Øyene ble formelt del av den britiske kolonien Windward Islands fra 1871 til 1958. </w:t>
      </w:r>
      <w:r>
        <w:rPr/>
        <w:t>Nasjonen fikk full uavhengighet i 1979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Grenada, øya ble erobret fra Frankrike i 1762. Franskmennene gjenerobret den fra 1779 til 1783. </w:t>
      </w:r>
      <w:r>
        <w:rPr/>
        <w:t xml:space="preserve">Den ble uavhengig i 1974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Saint Lucia, øya ble erobret fra franskmennene i 1778, men gikk tilbake i 1783. I 1796 og i 1803 ble den erobret igjen, og ble permanent annektert i 1814. </w:t>
      </w:r>
      <w:r>
        <w:rPr/>
        <w:t>St Lucia ble uavhengig i 1979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ayman Islands, øyene ble overtatt fra Spania i 1870. De er fortsatt britisk territor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itiske sentral- og sør-amerikanske kolon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elize, engelske eventyrere startet i midten av 1600-tallet å bruke Belize som en kilde for «logwood», et tre som ble brukt til å farge ull med. Spania gjorde krav på området, men de hadde ikke bosatt det eller klart å kontrollere de innfødte. Spanjolene ødela den britiske kolonien i 1717, 1730, 1754 og 1779. Spanjolene angrep en siste gang i 1798, men ble beseiret. Kolonien var kjent som Britisk Honduras frem til 1973. Belize ble uavhengig i 1981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osquito Coast, dette området ble først bosatt i 1630. Det tilhørte en kort tid Hondurasi 1859, men gitt til Nicaragua i 1860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ederlenderne kontroll over disse koloniene. Storbritannia kontrollerte senere forskjellige kolonier i området. Wien-kongressen gav bosettningene Berbice, Demerara, og Essequibo Guyana regionen til Storbritannia. De ble forent som Britisk Guyana i 1831. Den ble uavhengig som Guyana i 1966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rgentinske bosettningen ble kastet ut i 1833, med unntak av en kort argentinsk okkupasjon under Falklandskrigen i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Koloni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ritish colonization of the Americas</w:t>
      </w:r>
    </w:p>
    <w:p>
      <w:pPr>
        <w:pStyle w:val="Normal"/>
        <w:rPr>
          <w:lang w:val="nb-NO"/>
        </w:rPr>
      </w:pPr>
      <w:r>
        <w:rPr>
          <w:lang w:val="nb-NO"/>
        </w:rPr>
        <w:t>nl:Britse kolonisatie van Noord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Britisk kolonisering av Amerika</dc:title>
</cp:coreProperties>
</file>