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itish Museum undergrunns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ritish Museum undergrunnsstasjon''' er en nedlagt stasjon i Holborn og Tottenham Court Ro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sjonen ble åpnet 30. juli 1900, med inngangen i krysset mellom High Holborn og New Oxford Street, like ved British Museum. I desember 1906 ble Holborn åpnet som en ny stasjon på Piccadilly-linjen, mindre enn hundre meter unna. Dette skyldtes at det var forskjellige selskaper som drev linjene. Etter at de ble slått sammen virket det langt mer fornuftig å slå dem sammen, slik at passasjerer kunne bytte linje uten å måtte gå til en annen stasj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var først tanker om å anlegge en underjordisk tunnel for passasjerene, men dette ville dels være teknisk komplisert, og dels ville bety lang gangavstand i tunnelen &amp;ndash; dette var lenge før man fikk rullebånd. Man valgte derfor å bygge en ny plattform på Holborn, og 24. september 1933 ble British Museum undergrunnsstasjon steng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sjonen ble en periode brukt som militært administrasjonskontor og nødkommandopost, men den er nå ikke i bruk i det hele tatt. Etter at stasjonsbygningen på overflaten ble revet i 1989 er det ikke lenger adgang til den, men den kan sees fra togene som kjører forb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sjonen har blitt brukt i flere filmer og minst ett dataspill, og har i flere slike tilfeller vært knyttet til British Museum med en hemmelig ga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2 align="center" id="toc"</w:t>
      </w:r>
    </w:p>
    <w:p>
      <w:pPr>
        <w:pStyle w:val="Normal"/>
        <w:rPr/>
      </w:pPr>
      <w:r>
        <w:rPr/>
        <w:t>| colspan="3" style="text-align: center;" | '''Londons undergrunn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width="30%" style="text-align: center;" | Forrige stasjon:&lt;br&gt;'''Tottenham Court Road'''</w:t>
      </w:r>
    </w:p>
    <w:p>
      <w:pPr>
        <w:pStyle w:val="Normal"/>
        <w:rPr/>
      </w:pPr>
      <w:r>
        <w:rPr/>
        <w:t>| width="40%" style="text-align: center; border: solid thick #F15B2E;" | '''Central-linjen'''&lt;br&gt;(nedlagt stasjon)</w:t>
      </w:r>
    </w:p>
    <w:p>
      <w:pPr>
        <w:pStyle w:val="Normal"/>
        <w:rPr/>
      </w:pPr>
      <w:r>
        <w:rPr/>
        <w:t>| width="30%" style="text-align: center;" | Neste stasjon:&lt;br&gt;'''Chancery Lane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asjoner på Central-linjen</w:t>
      </w:r>
    </w:p>
    <w:p>
      <w:pPr>
        <w:pStyle w:val="Normal"/>
        <w:rPr/>
      </w:pPr>
      <w:r>
        <w:rPr/>
        <w:t>Kategori:Nedlagte stasjoner i Londons undergrunnsb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ritish Museum tube station</w:t>
      </w:r>
    </w:p>
    <w:p>
      <w:pPr>
        <w:pStyle w:val="Normal"/>
        <w:rPr/>
      </w:pPr>
      <w:r>
        <w:rPr/>
        <w:t>de:British Museum (London Undergroun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1:00Z</dcterms:created>
  <dc:creator>runarb</dc:creator>
  <dc:description/>
  <dc:language>en-US</dc:language>
  <cp:lastModifiedBy>runarb</cp:lastModifiedBy>
  <dcterms:modified xsi:type="dcterms:W3CDTF">2005-12-04T03:41:00Z</dcterms:modified>
  <cp:revision>1</cp:revision>
  <dc:subject/>
  <dc:title>British Museum undergrunnsstasjon</dc:title>
</cp:coreProperties>
</file>