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annia (romersk 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ersk 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Britannia (romersk provins)</dc:title>
</cp:coreProperties>
</file>