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annia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itannia Superior''' var en Britannia ble delt for å hindre at guvernørene fikk for stor m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vernørene styrte fra Londinium. Kun noen få av dem er kjent ved navn. De var tidligere konsuler, og sto dermed over guvernørene i Britannia Inferior, som var praetoria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grafisk materiale har vist at provinsen omfattet det som i dag er det sørlige England, Wales og East Anglia. I begynnelsen av det 4. århundre ble den delt i Britannia Prima og Maxima Caesaren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  <w:t>Kategori:Romer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itannia Superi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Britannia Superior</dc:title>
</cp:coreProperties>
</file>