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a Møystad Engs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ita Møystad Engseth''' (født 26. april 1966) er programleder i den norske radiokanalen Kanal 24. Hun er også kjent som filmanmelder for TV-programmet Absloutt på TV 2 og programleder for 2005-utgaven av realityprogrammet Big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seth, Brita Møystad</w:t>
      </w:r>
    </w:p>
    <w:p>
      <w:pPr>
        <w:pStyle w:val="Normal"/>
        <w:rPr/>
      </w:pPr>
      <w:r>
        <w:rPr/>
        <w:t>Engseth, Brita Møystad</w:t>
      </w:r>
    </w:p>
    <w:p>
      <w:pPr>
        <w:pStyle w:val="Normal"/>
        <w:rPr/>
      </w:pPr>
      <w:r>
        <w:rPr/>
        <w:t>Engseth, Brita Møy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Brita Møystad Engseth</dc:title>
</cp:coreProperties>
</file>