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skeby gressb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skeby gressbane''' er hjemmebanen til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nene for fotballbane på Briskeby ble satt i gang i 1930, men kretsens første gressbane sto ikke klar før i 1936. I åpningskampen 28. juni 1936 møtte Lyn et forsterket Briskeby Fotballag, og vant 4&amp;ndash;1. President i Norges Fotballforbund, Reidar Dahl, sto for åp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M-finalen spilt på Briskeby. Det måtte mye dugnadsarbeid til &amp;ndash; banen som vanligvis tok 1200 tilskuere kunne forvente 12&amp;ndash;13&amp;nbsp;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en til at det ble ''gressbane'', og ikke ''stadion'' i navnet, var at Hamar Idrettslag brukte Hamar stadion, og arbeiderklassemedlemmene i daværende Ham-Kam ville ikke sammenligne seg med det som ble oppfattet som et lag for borgerkla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y aren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m-Kam har de siste to sesongene spilt med dispensasjonen på Briskeby, i påvente av at en ny fotballarena skal bli bygd. </w:t>
      </w:r>
      <w:r>
        <w:rPr/>
        <w:t>Kommunalt eide Hamar Sportsanlegg AS, som har ansvaret for de kommunale idrettsanleggene, ville først legge en ny stadion på Tjuvholmen ved Mjøsa, men kommunen sa raskt nei til dette. I stedet går man nå inn for å oppgradere og bygge ut den nåværende Briskeby, noe som antas å ville koste opp mot 150 millioner 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re forslag som er sendt ut til høring. Det minste forslaget har plass til ca. 8&amp;nbsp;000 seter, mens det største har plass til ca. 10&amp;nbsp;200 seter. Særlig områdets velforening har motsatt seg et nytt stadion, på grunn av økningen i trafikk som dette vil medføre, og at flere av husene rundt dagens Briskeby vil måtte riv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og kilder </w:t>
      </w:r>
    </w:p>
    <w:p>
      <w:pPr>
        <w:pStyle w:val="Normal"/>
        <w:numPr>
          <w:ilvl w:val="0"/>
          <w:numId w:val="2"/>
        </w:numPr>
        <w:rPr/>
      </w:pPr>
      <w:r>
        <w:rPr/>
        <w:t>[http://www.hamkam.no/presentation/showdetail.asp?clicked_id=106&amp;menu_id=&amp;id=1875 hamkam.no]</w:t>
      </w:r>
    </w:p>
    <w:p>
      <w:pPr>
        <w:pStyle w:val="Normal"/>
        <w:numPr>
          <w:ilvl w:val="0"/>
          <w:numId w:val="2"/>
        </w:numPr>
        <w:rPr/>
      </w:pPr>
      <w:r>
        <w:rPr/>
        <w:t>[http://www.hamar.kommune.no/article7236.html De tre forslagene til ny are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mar</w:t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Briskeby gressbane</dc:title>
</cp:coreProperties>
</file>