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nk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rinklow|status=Landsby (''village'')|befolkning=1041|befolkningsår=2001|distrikt=Rugby|grevskap=seremonielt=[[Warwickshire|kart=}}</w:t>
      </w:r>
    </w:p>
    <w:p>
      <w:pPr>
        <w:pStyle w:val="Normal"/>
        <w:rPr/>
      </w:pPr>
      <w:r>
        <w:rPr/>
        <w:t xml:space="preserve">'''Brinklow''' er en landsby og et Rugby og Coventry, ved den romerske veien Fosse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t utenfor landsbyen er en normannisk borg, en ''angelsaksisk for «gravhaugen ved kanten av en ås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fordkanalen renner langs landsbyen. Tidligere gikk det en sidegren av kanalen inn til selve landsbyen, men denne er ikke lenger i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kirken er fra det 13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Warwic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inkl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Brinklow</dc:title>
</cp:coreProperties>
</file>