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lle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Brillebjørn | bilde=Brillenbär.jpg | bildetekst=Brillebjørn (''Tremarctos ornatus'') | norsknavn=Brillebjørn, &lt;br&gt;andesbjørn | vitenskapsnavn=''Tremarctos ornatus'' | overgrupper=Bjørnefamilien, &lt;br&gt;rovdyr, &lt;br&gt;Pattedyr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Taksoboks-art | utbredelse=Sør-Amerika | habitat=Terrestrisk }} </w:t>
      </w:r>
    </w:p>
    <w:p>
      <w:pPr>
        <w:pStyle w:val="Normal"/>
        <w:rPr>
          <w:lang w:val="nb-NO"/>
        </w:rPr>
      </w:pPr>
      <w:r>
        <w:rPr>
          <w:lang w:val="nb-NO"/>
        </w:rPr>
        <w:t>&lt;!-- La stå av hensyn til takstboksen ovenfor --&gt;</w:t>
      </w:r>
    </w:p>
    <w:p>
      <w:pPr>
        <w:pStyle w:val="Normal"/>
        <w:rPr/>
      </w:pPr>
      <w:r>
        <w:rPr>
          <w:lang w:val="nb-NO"/>
        </w:rPr>
        <w:t xml:space="preserve">'''Brillebjørn''' (''Tremarctos ornatus'') kalles også '''andesbjørn''' og tilhører bjørnefamilien. Den er det største rovdyret i Sør-Amerika og er særlig utbredt i deler av Andesfjellene, fra Venezuela i nord til Bolivia i sør. </w:t>
      </w:r>
      <w:r>
        <w:rPr/>
        <w:t>Arten har ingen kjente underar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skrivelse </w:t>
      </w:r>
    </w:p>
    <w:p>
      <w:pPr>
        <w:pStyle w:val="Normal"/>
        <w:rPr/>
      </w:pPr>
      <w:r>
        <w:rPr>
          <w:lang w:val="nb-NO"/>
        </w:rPr>
        <w:t xml:space="preserve">Brillebjørnen, som er sålegjenger og kan gå på hele foten, er forholdsvis liten (64-150 kg). Fargen er mørk og varierer fra nærmest svart til brun. Den kjennetegnes av kremhvite markeringer rundt øynene som kan minne om briller, derav navnet. </w:t>
      </w:r>
      <w:r>
        <w:rPr/>
        <w:t>Markeringene er unike for hver bjørn. Hannene veier gjerne 100-150 kg, mens binnene er ca. 30-40% mind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abitat </w:t>
      </w:r>
    </w:p>
    <w:p>
      <w:pPr>
        <w:pStyle w:val="Normal"/>
        <w:rPr/>
      </w:pPr>
      <w:r>
        <w:rPr/>
        <w:t>Brillebjørnene er tilpassingsdyktig og finnes i mange forskjellige habitater, fra regnskog og fjell til ørkenområder. De regnes som altetende, og både kjøtt, frukt, røtter og planter i Bromeliaceae-familien. Som sådan bidrar de til å spre frø der de le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dferd og reproduksjon </w:t>
      </w:r>
    </w:p>
    <w:p>
      <w:pPr>
        <w:pStyle w:val="Normal"/>
        <w:rPr/>
      </w:pPr>
      <w:r>
        <w:rPr/>
        <w:t>Brillebjørner er gode klatrere, også i trær, men man vet lite om dens øvrige adferd. Man vet imidlertid at den ofte lager seg et bol opp i et re, enten for å hvile eller for å spise. De er helst nattaktive, og tilbringer som sådan mye tid sovende i et hul trestamme eller ei hule på dag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a er kjønnsmoden i 4-7 års alderen. Paringstiden er gjerne i perioden april-juni, men varer kun få dager (5-7 normalt). Ungene fødes vanligvis i perioden november-februar og veier gjerne ca. 300-360 gram ved fødselen. De fødes blinde. Øynene åpner seg gjerne etter ca. 42 dager. Etter 3 måneder kan de følge mora. Hannen bidrar ikke med hjelp under oppveks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net </w:t>
      </w:r>
    </w:p>
    <w:p>
      <w:pPr>
        <w:pStyle w:val="Normal"/>
        <w:rPr/>
      </w:pPr>
      <w:r>
        <w:rPr/>
        <w:t>Bestandstallet er usikkert, men antas å ligge på ca. 2.000-2.400 bjørner. De trues først og fremts av jakt og avskogning i leveområd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venaventours.com/osofrontino/ EL OSO FRONTINO DE LOS AND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jø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чилата мечка</w:t>
      </w:r>
    </w:p>
    <w:p>
      <w:pPr>
        <w:pStyle w:val="Normal"/>
        <w:rPr/>
      </w:pPr>
      <w:r>
        <w:rPr/>
        <w:t>de:Brillenbär</w:t>
      </w:r>
    </w:p>
    <w:p>
      <w:pPr>
        <w:pStyle w:val="Normal"/>
        <w:rPr/>
      </w:pPr>
      <w:r>
        <w:rPr/>
        <w:t>en:Spectacled Bear</w:t>
      </w:r>
    </w:p>
    <w:p>
      <w:pPr>
        <w:pStyle w:val="Normal"/>
        <w:rPr/>
      </w:pPr>
      <w:r>
        <w:rPr/>
        <w:t>es:Oso de anteojos</w:t>
      </w:r>
    </w:p>
    <w:p>
      <w:pPr>
        <w:pStyle w:val="Normal"/>
        <w:rPr/>
      </w:pPr>
      <w:r>
        <w:rPr/>
        <w:t>fr:Ours à lunettes</w:t>
      </w:r>
    </w:p>
    <w:p>
      <w:pPr>
        <w:pStyle w:val="Normal"/>
        <w:rPr/>
      </w:pPr>
      <w:r>
        <w:rPr/>
        <w:t>it:Tremarctos ornatus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וב המשקפיים</w:t>
      </w:r>
    </w:p>
    <w:p>
      <w:pPr>
        <w:pStyle w:val="Normal"/>
        <w:rPr/>
      </w:pPr>
      <w:r>
        <w:rPr/>
        <w:t>lt:Akiniuotasis lokys</w:t>
      </w:r>
    </w:p>
    <w:p>
      <w:pPr>
        <w:pStyle w:val="Normal"/>
        <w:rPr/>
      </w:pPr>
      <w:r>
        <w:rPr/>
        <w:t>nl:Brilbeer</w:t>
      </w:r>
    </w:p>
    <w:p>
      <w:pPr>
        <w:pStyle w:val="Normal"/>
        <w:rPr/>
      </w:pPr>
      <w:r>
        <w:rPr/>
        <w:t>pt:Urso de óculos</w:t>
      </w:r>
    </w:p>
    <w:p>
      <w:pPr>
        <w:pStyle w:val="Normal"/>
        <w:rPr/>
      </w:pPr>
      <w:r>
        <w:rPr/>
        <w:t>ru:Очковый медведь</w:t>
      </w:r>
    </w:p>
    <w:p>
      <w:pPr>
        <w:pStyle w:val="Normal"/>
        <w:rPr/>
      </w:pPr>
      <w:r>
        <w:rPr/>
        <w:t>sv:Glasögonbjörn</w:t>
      </w:r>
    </w:p>
    <w:p>
      <w:pPr>
        <w:pStyle w:val="Normal"/>
        <w:rPr/>
      </w:pPr>
      <w:r>
        <w:rPr/>
        <w:t>vi:Gấu bốn mắ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Brillebjørn</dc:title>
</cp:coreProperties>
</file>