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hton and H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kartområde=England|kartnavn={{PAGENAME}}_kart</w:t>
      </w:r>
    </w:p>
    <w:p>
      <w:pPr>
        <w:pStyle w:val="Normal"/>
        <w:rPr/>
      </w:pPr>
      <w:r>
        <w:rPr/>
        <w:t>|navn=Brighton and Hove|status=By (''city'') og enhetlig myndighet|areal=82,67|befolkning=249&amp;nbsp;884|befolkningsår=2002|ons=00ML|tetthet=3023|senter=grevskap=Intet|seremonielt=[[East Sussex|region=Sør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ighton and Hove''' er en enhetlig myndighet i England. Den ble opprettet 1. april 1997, da byene Brighton og Hove ble slått sammen. De to byene hadde allerede tidligere vokst sammen, slik at de utgjorde et stort urbant 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fikk status som (''city'') i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 kystbyene har tilsammen 11 km med strandlinje, med det mange underholdningstilbud og spise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r en felles fotballklubb, Brighton &amp; Hove Albion 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Ea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ighton and Hove</w:t>
      </w:r>
    </w:p>
    <w:p>
      <w:pPr>
        <w:pStyle w:val="Normal"/>
        <w:rPr/>
      </w:pPr>
      <w:r>
        <w:rPr/>
        <w:t>en:Brighton and H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Brighton and Hove</dc:title>
</cp:coreProperties>
</file>