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and Hove Albio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hton &amp; Hove Albio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Brighton and Hove Albion F</dc:title>
</cp:coreProperties>
</file>