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ghton &amp; H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ghton and H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Brighton &amp; Hove</dc:title>
</cp:coreProperties>
</file>