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ga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ilitære grader}}</w:t>
      </w:r>
    </w:p>
    <w:p>
      <w:pPr>
        <w:pStyle w:val="Normal"/>
        <w:rPr>
          <w:lang w:val="nb-NO"/>
        </w:rPr>
      </w:pPr>
      <w:r>
        <w:rPr>
          <w:lang w:val="nb-NO"/>
        </w:rPr>
        <w:t>'''Brigader''' er en militær grad som rangerer over armeer, flyvåpen og marineinfanterier, blant annet i Norge, Storbritannia, Australia og New Zealand. Graden tilsvarer '''Flaggkommandør''' i Sjøforsva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igader regnes som den øverste feltoffisersgraden og er derfor snarere en høyere form for oberst enn en lavere form for general, på samme måte som kommandør (engelsk: ''commodore''; i Norge flaggkommandør) er i mariner. Graden har blitt tilkjent NATO-status som likeverdig med brigadegeneral, som er en generaloffisersgr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den ble innført i Norge i 1997 som erstatning for oberst I for å standardisere med resten av NA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Oberst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>
          <w:lang w:val="nb-NO"/>
        </w:rPr>
      </w:pPr>
      <w:r>
        <w:rPr>
          <w:lang w:val="nb-NO"/>
        </w:rPr>
        <w:t>'''Hæren og Luft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Generalmajor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>
          <w:lang w:val="nb-NO"/>
        </w:rPr>
      </w:pPr>
      <w:r>
        <w:rPr>
          <w:lang w:val="nb-NO"/>
        </w:rPr>
        <w:t>Grad under:&lt;br&gt;Kommandør</w:t>
      </w:r>
    </w:p>
    <w:p>
      <w:pPr>
        <w:pStyle w:val="Normal"/>
        <w:rPr>
          <w:lang w:val="nb-NO"/>
        </w:rPr>
      </w:pPr>
      <w:r>
        <w:rPr>
          <w:lang w:val="nb-NO"/>
        </w:rPr>
        <w:t>&lt;td width = 30%  align = center&gt;</w:t>
      </w:r>
    </w:p>
    <w:p>
      <w:pPr>
        <w:pStyle w:val="Normal"/>
        <w:rPr>
          <w:lang w:val="nb-NO"/>
        </w:rPr>
      </w:pPr>
      <w:r>
        <w:rPr>
          <w:lang w:val="nb-NO"/>
        </w:rPr>
        <w:t>'''Sjø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Kontreadmiral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rwflags.com/fotw/flags/no-bgen.html Brigaders kommandoflag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rwflags.com/fotw/flags/no-fkmd.html Flaggkommandørs kommandoflag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igadier</w:t>
      </w:r>
    </w:p>
    <w:p>
      <w:pPr>
        <w:pStyle w:val="Normal"/>
        <w:rPr/>
      </w:pPr>
      <w:r>
        <w:rPr/>
        <w:t>en:Brigadier</w:t>
      </w:r>
    </w:p>
    <w:p>
      <w:pPr>
        <w:pStyle w:val="Normal"/>
        <w:rPr/>
      </w:pPr>
      <w:r>
        <w:rPr/>
        <w:t>fr:Brigadier</w:t>
      </w:r>
    </w:p>
    <w:p>
      <w:pPr>
        <w:pStyle w:val="Normal"/>
        <w:rPr/>
      </w:pPr>
      <w:r>
        <w:rPr/>
        <w:t>sl:Brigad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Brigader</dc:title>
</cp:coreProperties>
</file>