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ade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Insignier for SS-Brigadeführer</w:t>
      </w:r>
    </w:p>
    <w:p>
      <w:pPr>
        <w:pStyle w:val="Normal"/>
        <w:rPr/>
      </w:pPr>
      <w:r>
        <w:rPr/>
        <w:t>'''Brigadeführer''' var en grad i Schutzstaffel (SS) og Sturmabteilung (SA) i Tyskland mellom 1932 og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opprettet på grunn av SS' vekst, og gitt til offiserer som kommanderte SS-brigader. I 1933 ble SS-brigadene omdøpt til ''SS-Abschnitte'', men graden fortsatte å ha samme navn. I SA hadde den ingen spesielle rolle, men var bare en del av gradshierark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ig var det den andre høyere offisersgraden, mellom Oberführer og Gruppenführer. Dette endret seg da Waffen-SS og Ordnungspolizei ble opprettet. I begge organisasjoner ble Brigadeführer regnet som likeverdig med en generalmajor i Wehr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gniene var først to eikeløv og en sølvknapp. I 1942 ble dette endret til tre eikeløv, etter at rangen SS-Oberstgruppenführer ble innført. Brigadeführere bar også skulderklaffer som generalmajorer i Wehrmacht, og ble titulert med begge grader, f.eks. ''SS-Brigadeführer und Generalmajor der Waffen-SS und Polize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Militær grad | lavere=  hvor= Grader i Schutzstaffel|Grad i SS og SA| grad= Brigadeführer| høyere= [[Gruppenführ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igadeführer</w:t>
      </w:r>
    </w:p>
    <w:p>
      <w:pPr>
        <w:pStyle w:val="Normal"/>
        <w:rPr/>
      </w:pPr>
      <w:r>
        <w:rPr/>
        <w:t>nl:Brigade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Brigadeführer</dc:title>
</cp:coreProperties>
</file>