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d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gade 12''' (også kjent som "trønderbrigaden") er den siste selvstendige mobiliseringsbrigaden i det norske forsva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krigen gikk brig. 12 under navnet brig. 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nderlagte 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æren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Brigade 12</dc:title>
</cp:coreProperties>
</file>