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an E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an Eno''' (''Brian Peter George St. John le Baptiste de la Salle Eno'' eller bare ''Eno'', født 15. mai 1948 i Woodbridge, Suffolk) er en britisk musiker. Han regnes som grunnleggeren av musikkstilen ambi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musikalske karriere grunnla han i Roxy Music som han startet sammen med Bryan Ferry. Etter to album sluttet han i Roxy Music og startet en solokarriere. De tidligste soloalbumene består av vokalpop, mens platene etter ''Before and After Science'' (1978) hovedsakelig er instrumentale. I 2005 vendte han tilbake til sangen med albumet Another Day on Ea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o har samarbeidet med og produsert plater for mange andre musikere som Robert Fripp, John Cale, David Bowie (feks. </w:t>
      </w:r>
      <w:r>
        <w:rPr/>
        <w:t xml:space="preserve">''Heroes'' og ''Low''), Nico, Camel, Robert Wyatt, U2, Ultravox og Talking Heads. </w:t>
      </w:r>
      <w:r>
        <w:rPr>
          <w:lang w:val="nb-NO"/>
        </w:rPr>
        <w:t>I 1978 satte han sammen samlealbumet No New York, som dokumenterer den innflytelsesrike no wave-scenen i New York med artister som James Chance og Lydia Lun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ble han bedt om å komponere startmelodien til Windows 95. Dette gjorde han - på sin Apple Macinto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 elektronisk mus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usic.hyperreal.org/artists/brian_eno/ Brian Enos hjemmeside] (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listen.to/brianeno MORE DARK THAN SHARK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, Brian</w:t>
      </w:r>
    </w:p>
    <w:p>
      <w:pPr>
        <w:pStyle w:val="Normal"/>
        <w:rPr/>
      </w:pPr>
      <w:r>
        <w:rPr/>
        <w:t>Eno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an Eno</w:t>
      </w:r>
    </w:p>
    <w:p>
      <w:pPr>
        <w:pStyle w:val="Normal"/>
        <w:rPr/>
      </w:pPr>
      <w:r>
        <w:rPr/>
        <w:t>en:Brian Eno</w:t>
      </w:r>
    </w:p>
    <w:p>
      <w:pPr>
        <w:pStyle w:val="Normal"/>
        <w:rPr/>
      </w:pPr>
      <w:r>
        <w:rPr/>
        <w:t>es:Brian Eno</w:t>
      </w:r>
    </w:p>
    <w:p>
      <w:pPr>
        <w:pStyle w:val="Normal"/>
        <w:rPr/>
      </w:pPr>
      <w:r>
        <w:rPr/>
        <w:t>fr:Brian Eno</w:t>
      </w:r>
    </w:p>
    <w:p>
      <w:pPr>
        <w:pStyle w:val="Normal"/>
        <w:rPr/>
      </w:pPr>
      <w:r>
        <w:rPr/>
        <w:t>nl:Brian Eno</w:t>
      </w:r>
    </w:p>
    <w:p>
      <w:pPr>
        <w:pStyle w:val="Normal"/>
        <w:rPr/>
      </w:pPr>
      <w:r>
        <w:rPr/>
        <w:t>pl:Brian Eno</w:t>
      </w:r>
    </w:p>
    <w:p>
      <w:pPr>
        <w:pStyle w:val="Normal"/>
        <w:rPr/>
      </w:pPr>
      <w:r>
        <w:rPr/>
        <w:t>pt:Brian Eno</w:t>
      </w:r>
    </w:p>
    <w:p>
      <w:pPr>
        <w:pStyle w:val="Normal"/>
        <w:rPr/>
      </w:pPr>
      <w:r>
        <w:rPr/>
        <w:t>fi:Brian E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Brian Eno</dc:title>
</cp:coreProperties>
</file>