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zjnev-dokt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zjnev-doktrinen''' var et sovjetisk utenrikspolitisk program oppkalt etter politikeren sosialistisk stats indre forhold når statens samfunnssystem og statenes felles interesser var tr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rinen ble første gang brukt da Sovjetunionen invaderte Tsjekkoslovakia i 1968, men programmet ble tatt avstand fra av Mikhail Gorbatsjov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eschnew-Doktrin</w:t>
      </w:r>
    </w:p>
    <w:p>
      <w:pPr>
        <w:pStyle w:val="Normal"/>
        <w:rPr/>
      </w:pPr>
      <w:r>
        <w:rPr/>
        <w:t>en:Brezhnev Doctrine</w:t>
      </w:r>
    </w:p>
    <w:p>
      <w:pPr>
        <w:pStyle w:val="Normal"/>
        <w:rPr/>
      </w:pPr>
      <w:r>
        <w:rPr/>
        <w:t>nl:Brezjnev-doctrine</w:t>
      </w:r>
    </w:p>
    <w:p>
      <w:pPr>
        <w:pStyle w:val="Normal"/>
        <w:rPr/>
      </w:pPr>
      <w:r>
        <w:rPr/>
        <w:t>sv:Brezjnevdoktr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Brezjnev-doktrinen</dc:title>
</cp:coreProperties>
</file>