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vik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Fjordsystemet i Grenland.</w:t>
      </w:r>
    </w:p>
    <w:p>
      <w:pPr>
        <w:pStyle w:val="Normal"/>
        <w:rPr/>
      </w:pPr>
      <w:r>
        <w:rPr/>
        <w:t>'''Breviksfjorden''' ('''Langesundsfjorden''') er et fjordstykke mellom øyene Sandøya, Bjørkøya og Siktesøya i Porsgrunn kommune og fastlandet i Bamble kommune, begge i Telemark. Fjordstykket strekker seg fra sundet ''Langesund'' og inn til Brevik, hvor det deler seg i Frierfjorden og Eidanger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nene som holdt til her, og ''mar'' som er norrønt for h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Breviksfjorden</dc:title>
</cp:coreProperties>
</file>