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viks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'''Breviksbrua''' sett fra Bjørkøya. Bakenfor ses tårnene til Grenlandsbrua.</w:t>
      </w:r>
    </w:p>
    <w:p>
      <w:pPr>
        <w:pStyle w:val="Normal"/>
        <w:rPr/>
      </w:pPr>
      <w:r>
        <w:rPr/>
        <w:t>right|thumb|250px|Brua sett fra kirketomta.</w:t>
      </w:r>
    </w:p>
    <w:p>
      <w:pPr>
        <w:pStyle w:val="Normal"/>
        <w:rPr/>
      </w:pPr>
      <w:r>
        <w:rPr/>
        <w:t>'''Breviksbrua''' er en bru over munningen til Frierfjorden mellom kommunene Bamble og Porsgrunn i Telemark. På vestsiden, i Bamble, ligger Stathelle, og på østsiden ligger Brevik i Pors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iksbrua ble åpnet i 1962, og var en del av E18 fram til 1996, da ny E18 ble tatt i bruk og lagt over den nye Grenlandsbrua litt lenger inne i 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  <w:t>Kategori:Vei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Breviksbrua</dc:title>
</cp:coreProperties>
</file>