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 betydninger|Brevik}}</w:t>
      </w:r>
    </w:p>
    <w:p>
      <w:pPr>
        <w:pStyle w:val="Normal"/>
        <w:rPr>
          <w:lang w:val="nb-NO"/>
        </w:rPr>
      </w:pPr>
      <w:r>
        <w:rPr>
          <w:lang w:val="nb-NO"/>
        </w:rPr>
        <w:t>thumb|Brevik, indre havn</w:t>
      </w:r>
    </w:p>
    <w:p>
      <w:pPr>
        <w:pStyle w:val="Normal"/>
        <w:rPr/>
      </w:pPr>
      <w:r>
        <w:rPr/>
        <w:t>thumb|Brevik sett fra breviksbrua|brua. «Øya», med Brevik kirke, til høyre i bi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vik''' er en by i Porsgrunn kommune i Telemark. Brevik var egen kommune fram til kommunesammenslåingen i 1964, da den &amp;ndash; sammen med Eidanger &amp;ndash; ble en del av Porsgrunn. I 2004 fikk tettstedet tilbake den bystatusen det mistet ved kommunesammenslå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ik regnes som en av Norges best bevarte «seilskutebyer». Byen ligger ytterst på Eidangerhalvøya, og var tidligere en betydelig utskipingshavn for bl.a. is og tre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ik fikk egen jernbanelinje (Sidebane Brevik-Eidanger) i 18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orsgrunn.folkebibl.no/bok/bh/aarbok.html Brevik Historielag: Innhold i årbøker]</w:t>
      </w:r>
    </w:p>
    <w:p>
      <w:pPr>
        <w:pStyle w:val="Normal"/>
        <w:numPr>
          <w:ilvl w:val="0"/>
          <w:numId w:val="2"/>
        </w:numPr>
        <w:rPr/>
      </w:pPr>
      <w:r>
        <w:rPr/>
        <w:t>[http://www.varden.no/apps/pbcs.dll/article?AID=/20050618/NYHET/106180152 Varden: Brevik - en eventyrb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  <w:t>Kategori:B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revik, Telemark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Brevik</dc:title>
</cp:coreProperties>
</file>