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vik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Brevik kirke på «Øya» i Brevik.</w:t>
      </w:r>
    </w:p>
    <w:p>
      <w:pPr>
        <w:pStyle w:val="Normal"/>
        <w:rPr/>
      </w:pPr>
      <w:r>
        <w:rPr/>
        <w:t>'''Brevik kirke''' er en steinkirke i Brevik by i Porsgrunn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Brevik kirke</dc:title>
</cp:coreProperties>
</file>