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v</w:t>
      </w:r>
    </w:p>
    <w:p>
      <w:pPr>
        <w:pStyle w:val="Normal"/>
        <w:rPr/>
      </w:pPr>
      <w:r>
        <w:rPr/>
      </w:r>
    </w:p>
    <w:p>
      <w:pPr>
        <w:pStyle w:val="Normal"/>
        <w:rPr/>
      </w:pPr>
      <w:r>
        <w:rPr/>
        <w:t>thumb|Brev fra admiral Latouche Tréville</w:t>
      </w:r>
    </w:p>
    <w:p>
      <w:pPr>
        <w:pStyle w:val="Normal"/>
        <w:rPr/>
      </w:pPr>
      <w:r>
        <w:rPr/>
      </w:r>
    </w:p>
    <w:p>
      <w:pPr>
        <w:pStyle w:val="Normal"/>
        <w:rPr/>
      </w:pPr>
      <w:r>
        <w:rPr/>
        <w:t>Et '''brev''' (fra latin ''brevis'', kort), er en alminnelig betegnelse på en skriftlig meddelelse som sendes til en annen person.  Innenfor postvesenet er brev en forsendelsesart.  Posten Norge operer med en definisjon på brev hvor lengde + bredde + høyde ikke må overskride 90 cm.</w:t>
      </w:r>
    </w:p>
    <w:p>
      <w:pPr>
        <w:pStyle w:val="Normal"/>
        <w:rPr/>
      </w:pPr>
      <w:r>
        <w:rPr/>
      </w:r>
    </w:p>
    <w:p>
      <w:pPr>
        <w:pStyle w:val="Heading4"/>
        <w:rPr/>
      </w:pPr>
      <w:r>
        <w:rPr/>
        <w:t>Brevets historie</w:t>
      </w:r>
    </w:p>
    <w:p>
      <w:pPr>
        <w:pStyle w:val="Heading3"/>
        <w:rPr/>
      </w:pPr>
      <w:r>
        <w:rPr/>
        <w:t>Oldtiden</w:t>
      </w:r>
    </w:p>
    <w:p>
      <w:pPr>
        <w:pStyle w:val="Normal"/>
        <w:rPr/>
      </w:pPr>
      <w:r>
        <w:rPr/>
        <w:t>Assyrernes og babylonernes skriftlige meddelelser til bestemte personer var på Egypternes brev var i eldre tider vanligvis skrevet på grekerne ble både papyrus og vokstavler brukt til brevskrivning; man skrev med metallgriffel på disse, og ved forsendelsen ble de lagt sammen to og to med innsidene mot hverandre.</w:t>
      </w:r>
    </w:p>
    <w:p>
      <w:pPr>
        <w:pStyle w:val="Normal"/>
        <w:rPr/>
      </w:pPr>
      <w:r>
        <w:rPr/>
      </w:r>
    </w:p>
    <w:p>
      <w:pPr>
        <w:pStyle w:val="Normal"/>
        <w:rPr/>
      </w:pPr>
      <w:r>
        <w:rPr/>
        <w:t>Ingen brev fra den greske kulturens storhetsperiode er bevart, men fra greske brev fra retoriker Ciceros tid.  Det ble brukt til korrespondanse med fjerntboende, mens vokstavler ble brukt til korrespondanse med de som bodde nærmere.  Brev ble forseglet med politisk korrespondanse.  Brevene ble gjerne innledet med en hilsen fra brevskriveren til addressaten, for eksempel: ''Cicero Attico S[alutem] D[at].''</w:t>
      </w:r>
    </w:p>
    <w:p>
      <w:pPr>
        <w:pStyle w:val="Normal"/>
        <w:rPr/>
      </w:pPr>
      <w:r>
        <w:rPr/>
      </w:r>
    </w:p>
    <w:p>
      <w:pPr>
        <w:pStyle w:val="Normal"/>
        <w:rPr/>
      </w:pPr>
      <w:r>
        <w:rPr/>
        <w:t>Under Cicero ble brevet en literær sjanger, eksempler er samlingene ''Atticum'', ''ad Familiares'' og ''ad Quintum fratrem'').  Cæsar var også kjent som brevskriver.</w:t>
      </w:r>
    </w:p>
    <w:p>
      <w:pPr>
        <w:pStyle w:val="Normal"/>
        <w:rPr/>
      </w:pPr>
      <w:r>
        <w:rPr/>
      </w:r>
    </w:p>
    <w:p>
      <w:pPr>
        <w:pStyle w:val="Normal"/>
        <w:rPr/>
      </w:pPr>
      <w:r>
        <w:rPr/>
        <w:t>epistler er kristen tid ble brevformen hyppig brukt til oppbyggelige og formanende skrifter, først og fremst i de paulinske og andre brev i kirkefedrene (f.eks. Hieronymus og Augustin), endelig metrisk hos flere diktere.</w:t>
      </w:r>
    </w:p>
    <w:p>
      <w:pPr>
        <w:pStyle w:val="Normal"/>
        <w:rPr/>
      </w:pPr>
      <w:r>
        <w:rPr/>
      </w:r>
    </w:p>
    <w:p>
      <w:pPr>
        <w:pStyle w:val="Heading3"/>
        <w:rPr/>
      </w:pPr>
      <w:r>
        <w:rPr/>
        <w:t>Middelalderen</w:t>
      </w:r>
    </w:p>
    <w:p>
      <w:pPr>
        <w:pStyle w:val="Normal"/>
        <w:rPr/>
      </w:pPr>
      <w:r>
        <w:rPr/>
        <w:t>Fra denne periode stammer betegnelsen brev fra det latinske ''brevis''. Oprinnelig og spesielt er ordet brukt om de mindre viktige skrivelser fra det pavelige kanselli. Antikkens benevnelser ''litteræ'' og ''epistola'' var også i bruk i middelalderen  og  brukes såvel om skriftlige meddelelser av privat art som offisielle skriv og dokumenter. Disse siste spiller i dette tidsrom en ualminnelig stor rolle, og deres forskjellige form, idet kansellivesenet i høy grad var satt i system, har blitt gjenstand for en hel vitenskap, diplomatikken.</w:t>
      </w:r>
    </w:p>
    <w:p>
      <w:pPr>
        <w:pStyle w:val="Normal"/>
        <w:rPr/>
      </w:pPr>
      <w:r>
        <w:rPr/>
      </w:r>
    </w:p>
    <w:p>
      <w:pPr>
        <w:pStyle w:val="Normal"/>
        <w:rPr/>
      </w:pPr>
      <w:r>
        <w:rPr/>
        <w:t>Også for mer private skriftstykker hadde formlene mye å si, og man rettet seg ofte etter brevbøker, som anga titulaturer, innlednings- og slutningsformularer. Brevenes innhold var formelt inndelt i avsnitt. Det vanligste materialet var pergament, og senere også papir). Latin var det gjengse språket i brev på denne tiden. Alkuin, en venn av Karl den Store, ble betraktet som et mønster for brevskriving, og en mengde av brevene hans er bevart.</w:t>
      </w:r>
    </w:p>
    <w:p>
      <w:pPr>
        <w:pStyle w:val="Normal"/>
        <w:rPr/>
      </w:pPr>
      <w:r>
        <w:rPr/>
      </w:r>
    </w:p>
    <w:p>
      <w:pPr>
        <w:pStyle w:val="Heading3"/>
        <w:rPr/>
      </w:pPr>
      <w:r>
        <w:rPr/>
        <w:t>Den nyere tid</w:t>
      </w:r>
    </w:p>
    <w:p>
      <w:pPr>
        <w:pStyle w:val="Normal"/>
        <w:rPr/>
      </w:pPr>
      <w:r>
        <w:rPr/>
      </w:r>
    </w:p>
    <w:p>
      <w:pPr>
        <w:pStyle w:val="Normal"/>
        <w:rPr/>
      </w:pPr>
      <w:r>
        <w:rPr/>
        <w:t>Renessansen ga en ekstra dytt til uviklingen som ble påbegynt i middalderen. Man skilte personlige meddelelser (privatbrev) fra forretningsbrev og dokumenter. Latin vek også mer og mer plassen for «vulgærspråk», altså brevskriverens morsmål. Det varte likevel lenge før latin ble oppgitt til internasjonal brevveksling om vitenskapelige emner: Erasmus av Rotterdam, Johannes Reuchlin, Justus Lipsius og mange andre av renessansens humanister skrev på latin.</w:t>
      </w:r>
    </w:p>
    <w:p>
      <w:pPr>
        <w:pStyle w:val="Normal"/>
        <w:rPr/>
      </w:pPr>
      <w:r>
        <w:rPr/>
      </w:r>
    </w:p>
    <w:p>
      <w:pPr>
        <w:pStyle w:val="Normal"/>
        <w:rPr/>
      </w:pPr>
      <w:r>
        <w:rPr/>
        <w:t xml:space="preserve">Samtidig med at rik litteratur blomstret opp i Kong Henrik 4, Jean-Louis Guez de Balzac, Vincent Voiture, René Descartes og en mengde kvinner på 1600-tallet. Mest kjant av kvinnene er madame de Maintenon, Ninon de Lenclos og madame de Sévigné. Andre kjente franke brevskrivere på denne tiden var Jean Chapelain, Pierre Bayle og Nicolas Boileau-Despréaux. </w:t>
      </w:r>
    </w:p>
    <w:p>
      <w:pPr>
        <w:pStyle w:val="Normal"/>
        <w:rPr/>
      </w:pPr>
      <w:r>
        <w:rPr/>
      </w:r>
    </w:p>
    <w:p>
      <w:pPr>
        <w:pStyle w:val="Normal"/>
        <w:rPr/>
      </w:pPr>
      <w:r>
        <w:rPr/>
        <w:t>På tyske pariser Friedrich Melchior von Grimm kjente brevskrivere. Grimm hadde bl.a. en interessant brevveksling med Katharina 2. av Russland). På 1800-tallet var Napoleon Bonaparte, Pierre-Jean de Béranger, Paul-Louis Courier (regnes som en av brevlitteraturens mestere), Charles-Augustin Sainte-Beuve (''Lettres à la Princesse'') og Prosper Mérimée (''Lettres à une inconnue'', ''Lettres à Panizzi'') Frankrikes mest kjente brevskrivere. Spanias fremste brevforfatter i denne perioden var José Francisco de Isla (1703-1781).</w:t>
      </w:r>
    </w:p>
    <w:p>
      <w:pPr>
        <w:pStyle w:val="Normal"/>
        <w:rPr/>
      </w:pPr>
      <w:r>
        <w:rPr/>
      </w:r>
    </w:p>
    <w:p>
      <w:pPr>
        <w:pStyle w:val="Normal"/>
        <w:rPr/>
      </w:pPr>
      <w:r>
        <w:rPr/>
        <w:t>I hansabyenes offisielle skriv, i motsetning til i de fyrstelige kanselliers. Det holdt seg imidlertid lenge hos de lærde. Når det tyske språk ble benyttet, var selv begavede og dannede mennesker langt tilbake i brevstil. Det eksisterer likevel unntak: Alexander og Karl Wilhelm Friedrich og August Wilhelm von Schlegels, Heinrich Heines og Felix Mendelssohn-Bartholdys brev.</w:t>
      </w:r>
    </w:p>
    <w:p>
      <w:pPr>
        <w:pStyle w:val="Normal"/>
        <w:rPr/>
      </w:pPr>
      <w:r>
        <w:rPr/>
      </w:r>
    </w:p>
    <w:p>
      <w:pPr>
        <w:pStyle w:val="Normal"/>
        <w:rPr/>
      </w:pPr>
      <w:r>
        <w:rPr/>
        <w:t>I de nordiske land, særlig Danmark, gikk det omtrent som i Tyskland. Man har bevart en del av 1500-tallets danske brev, hvor privatbrevet og forretningsbrevet nærmest er sammensmeltet. Karakteristisk ved deres av og til fremtredende djerve humor er Christian IVs tallrike brev. Lengere frem i 1600-tallet gir Ole Worms latinske korrespondanse et godt eksempel på danske lærdes brevveksling i eldre tid. Under utenlandsk påvikning hadde brevlitteraturen et betydelig oppsving mot slutten av 1700-tallet, og de fleste av denne periodes og den litterære gullalders forfattere har etterlatt seg mange brev som senere har blitt utgitt: B.S. Ingemann, N.F.S. Grundtvig, H.C. Andersen, Carsten Hauch og mange flere. Brev som regnes som særlig gode har man fra Jacob Peter Mynster, Frederik Christian Sibbern, Hardenack Otto Conrad Laub, Peter Vilhelm Jacobsen, Johanne Luise Heiberg og senere Julius Lange.</w:t>
      </w:r>
    </w:p>
    <w:p>
      <w:pPr>
        <w:pStyle w:val="Normal"/>
        <w:rPr/>
      </w:pPr>
      <w:r>
        <w:rPr/>
      </w:r>
    </w:p>
    <w:p>
      <w:pPr>
        <w:pStyle w:val="Normal"/>
        <w:rPr/>
      </w:pPr>
      <w:r>
        <w:rPr>
          <w:lang w:val="nb-NO"/>
        </w:rPr>
        <w:t xml:space="preserve">Når det gjelder den utvendige formen på brevene, så ble segllakk innført fra Kina til Europa på 1400-tallet, og det første lakksegl som er bevart på et brev er fra midten av 1500-tallet. Oblater kommer tidligst i bruk på andre halvdel av 1500-tallet. Konvolutter av samme form som de som brukes i dag fantes allerede midt i 1600-tallet (først i 1844 fant man på å fabrikere gummierte &lt;!-- til min store oversakelse står faktisk ordet «gummiere» i både bokmålsordboka og nynorskordboka. Hva det skulle bety i denne sammenhengen aner jeg ikke. </w:t>
      </w:r>
      <w:r>
        <w:rPr/>
        <w:t>Kjetil r--&gt; konvolutter på maskiner).</w:t>
      </w:r>
    </w:p>
    <w:p>
      <w:pPr>
        <w:pStyle w:val="Normal"/>
        <w:rPr/>
      </w:pPr>
      <w:r>
        <w:rPr/>
      </w:r>
    </w:p>
    <w:p>
      <w:pPr>
        <w:pStyle w:val="Heading4"/>
        <w:rPr/>
      </w:pPr>
      <w:r>
        <w:rPr/>
        <w:t>Brevlitteratur</w:t>
      </w:r>
    </w:p>
    <w:p>
      <w:pPr>
        <w:pStyle w:val="Normal"/>
        <w:rPr/>
      </w:pPr>
      <w:r>
        <w:rPr/>
      </w:r>
    </w:p>
    <w:p>
      <w:pPr>
        <w:pStyle w:val="Normal"/>
        <w:rPr/>
      </w:pPr>
      <w:r>
        <w:rPr/>
        <w:t>Bortsett fra de virkelige brev som er samlet ut utgitt, har de fleste lands litteratur atskillige bøker i brevform, mest betraktninger og avhandlinger.  Det kan være fingerte brev eller virkelige henvendelser til en bestemt person.  Man har også språkvitenskapelige brev av Jacob Grimm, kjemi av Justus von Liebig, fysiologi av Carl Vogt, arkeologi av Lessing og andre.  De mest kjente verkene i brevform (utenfor skjønnlitteraturen) er ''Epistolæ obscurorum virorum'', Blaise Pascals ''Lettres provinciales'', Jacques-Benigne Bossuets og François de Salignac de la Mothe-Fénelons ''Lettres spirituelles'', Charles Montesquieus ''Lettres persanes'', Voltaires ''Lettres anglaises'', Rousseaus ''Lettres de la montagne'' og ''Lettre sur les spectacles'', lord Chesterfields ''Letters to his Son'', ''The letters of Junius'', ''Lettres familières sur l'Italie'' av president Charles de Brosses, Ludwig Börnes ''Briefe aus Paris'', Augustin Thierrys ''Lettres sur l'histoire de France'', George Sands ''Lettres d'un voyageur'', Louis Blancs ''Lettres d'Angleterre''. I den danske litteratur: Ludvig Holbergs ''Epistler'', så Frederik Christian Eilschovs ''Filosofiske Breve'', Knud Lyne Rahbeks ''Breve fra en gammel Skuespiller'', ''Clara Raphael. Tolv Breve'' av Mathilde Fibiger. I Norges litteratur er Henrik Wergelands ''Fortrolige Breve fra Ejdsvold'' og fru Conradine Birgitte Dunkers ''Gamle Dage'' de mest kjente.</w:t>
      </w:r>
    </w:p>
    <w:p>
      <w:pPr>
        <w:pStyle w:val="Normal"/>
        <w:rPr/>
      </w:pPr>
      <w:r>
        <w:rPr/>
      </w:r>
    </w:p>
    <w:p>
      <w:pPr>
        <w:pStyle w:val="Normal"/>
        <w:rPr/>
      </w:pPr>
      <w:r>
        <w:rPr/>
        <w:t>En egen klasse danner romanene i brevform: Rousseaus ''Nouvelle Héloïse'', Samuel Richardsons ''Clarissa Harlowe'' og Goethes ''Werther''; senere blev denne form sjeldnere (men ennå benyttet av Alphonse Daudet i ''Lettres de mon moulin''). I den danske litteratur finner man Sibberns ''Efterladte Breve af Gabrielis'' og ''Ud af Gabrielis' Breve til og fra Hjemmet'', ''Familien Polonius'' av fru Thomasine Gyllembourg og Meïr Aron Goldschmidts ''En Roman i Breve''.</w:t>
      </w:r>
    </w:p>
    <w:p>
      <w:pPr>
        <w:pStyle w:val="Normal"/>
        <w:rPr/>
      </w:pPr>
      <w:r>
        <w:rPr/>
      </w:r>
    </w:p>
    <w:p>
      <w:pPr>
        <w:pStyle w:val="Normal"/>
        <w:rPr/>
      </w:pPr>
      <w:r>
        <w:rPr/>
        <w:t>I bunden stil er brevformen efter antikk modell benyttet av Clément Marot, Paul Scarron,Nicolas Boileau, Voltaire, Alexander Pope og andre.  Fra senere tid finnes Henrik Ibsens [http://www.kalliope.org/digt.pl?longdid=ibsen2002010601 Rimbrev til fru Heiberg] og hans ''Ballonbrev'' til fru Fredrika Limnell (1870), Bjørnstjerne Bjørnsons poetiske epistler til Frederik Stang og Johan Sverdrup.</w:t>
      </w:r>
    </w:p>
    <w:p>
      <w:pPr>
        <w:pStyle w:val="Normal"/>
        <w:rPr/>
      </w:pPr>
      <w:r>
        <w:rPr/>
      </w:r>
    </w:p>
    <w:p>
      <w:pPr>
        <w:pStyle w:val="Heading4"/>
        <w:rPr/>
      </w:pPr>
      <w:r>
        <w:rPr/>
        <w:t>Se også</w:t>
      </w:r>
    </w:p>
    <w:p>
      <w:pPr>
        <w:pStyle w:val="Normal"/>
        <w:numPr>
          <w:ilvl w:val="0"/>
          <w:numId w:val="2"/>
        </w:numPr>
        <w:rPr/>
      </w:pPr>
      <w:r>
        <w:rPr/>
        <w:t>Epost</w:t>
      </w:r>
    </w:p>
    <w:p>
      <w:pPr>
        <w:pStyle w:val="Normal"/>
        <w:rPr/>
      </w:pPr>
      <w:r>
        <w:rPr/>
      </w:r>
    </w:p>
    <w:p>
      <w:pPr>
        <w:pStyle w:val="Normal"/>
        <w:rPr/>
      </w:pPr>
      <w:r>
        <w:rPr/>
        <w:t>Kategori:Litteratur</w:t>
      </w:r>
    </w:p>
    <w:p>
      <w:pPr>
        <w:pStyle w:val="Normal"/>
        <w:rPr/>
      </w:pPr>
      <w:r>
        <w:rPr/>
        <w:t>Kategori:Postombæring</w:t>
      </w:r>
    </w:p>
    <w:p>
      <w:pPr>
        <w:pStyle w:val="Normal"/>
        <w:rPr/>
      </w:pPr>
      <w:r>
        <w:rPr/>
      </w:r>
    </w:p>
    <w:p>
      <w:pPr>
        <w:pStyle w:val="Normal"/>
        <w:rPr/>
      </w:pPr>
      <w:r>
        <w:rPr/>
        <w:t>ca:Lletra</w:t>
      </w:r>
    </w:p>
    <w:p>
      <w:pPr>
        <w:pStyle w:val="Normal"/>
        <w:rPr/>
      </w:pPr>
      <w:r>
        <w:rPr/>
        <w:t>da:Brev</w:t>
      </w:r>
    </w:p>
    <w:p>
      <w:pPr>
        <w:pStyle w:val="Normal"/>
        <w:rPr/>
      </w:pPr>
      <w:r>
        <w:rPr/>
        <w:t>de:Brief</w:t>
      </w:r>
    </w:p>
    <w:p>
      <w:pPr>
        <w:pStyle w:val="Normal"/>
        <w:rPr/>
      </w:pPr>
      <w:r>
        <w:rPr/>
        <w:t>en:Letter</w:t>
      </w:r>
    </w:p>
    <w:p>
      <w:pPr>
        <w:pStyle w:val="Normal"/>
        <w:rPr/>
      </w:pPr>
      <w:r>
        <w:rPr/>
        <w:t>es:Epístola</w:t>
      </w:r>
    </w:p>
    <w:p>
      <w:pPr>
        <w:pStyle w:val="Normal"/>
        <w:rPr/>
      </w:pPr>
      <w:r>
        <w:rPr/>
        <w:t>nl:brief</w:t>
      </w:r>
    </w:p>
    <w:p>
      <w:pPr>
        <w:pStyle w:val="Normal"/>
        <w:rPr/>
      </w:pPr>
      <w:r>
        <w:rPr/>
        <w:t>zh:&amp;#23383;&amp;#27597;</w:t>
      </w:r>
    </w:p>
    <w:p>
      <w:pPr>
        <w:pStyle w:val="Normal"/>
        <w:rPr/>
      </w:pPr>
      <w:r>
        <w:rPr/>
        <w:t>ja:&amp;#25163;&amp;#32025;</w:t>
      </w:r>
    </w:p>
    <w:p>
      <w:pPr>
        <w:pStyle w:val="Normal"/>
        <w:rPr/>
      </w:pPr>
      <w:r>
        <w:rPr/>
        <w:t>fr:correspond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3:00Z</dcterms:created>
  <dc:creator>runarb</dc:creator>
  <dc:description/>
  <dc:language>en-US</dc:language>
  <cp:lastModifiedBy>runarb</cp:lastModifiedBy>
  <dcterms:modified xsi:type="dcterms:W3CDTF">2005-12-04T17:13:00Z</dcterms:modified>
  <cp:revision>1</cp:revision>
  <dc:subject/>
  <dc:title>Brev</dc:title>
</cp:coreProperties>
</file>