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de Hang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ede Paulsen Hangeland''' (født Viking, og har i lengre tid vært regnet som en av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eland debuterte for Viking i cupmester med Viking i debutsesongen. I 2004 mistet han store deler av sesongen på grunn av skade, men var tilbake for fullt og hadde en svært god 2005-sesong. Høsten samme år spilte han seg inn som førstevalg på stopperplass på det norske fotbal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iking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eland, Brede</w:t>
      </w:r>
    </w:p>
    <w:p>
      <w:pPr>
        <w:pStyle w:val="Normal"/>
        <w:rPr/>
      </w:pPr>
      <w:r>
        <w:rPr/>
        <w:t>Hangeland, B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ede Hang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Brede Hangeland</dc:title>
</cp:coreProperties>
</file>