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ve New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ve New World''' kan referere til flere 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''Brave New World''''', en bok skrevet av Aldous Huxle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''Brave New World''''', et musikkalbum utgitt av Iron Ma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rave New World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nl:Brave New Wor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Brave New World</dc:title>
</cp:coreProperties>
</file>