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ttlikoll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ttlikollen''' ligger i den sydlige enden av Brannfjell. Dette er den nærmeste t-banestasjonen til Ekerbergs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yen|linje=1 (rushtid)|neste=Karlsrud}}</w:t>
      </w:r>
    </w:p>
    <w:p>
      <w:pPr>
        <w:pStyle w:val="Normal"/>
        <w:rPr/>
      </w:pPr>
      <w:r>
        <w:rPr/>
        <w:t>{{oslotbane|forrige=Ryen|linje=4|neste=Karls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rattlikollen stasjon</dc:title>
</cp:coreProperties>
</file>