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s religio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right|300px|Statue av «Kristus frelseren» i Rio de Janeiro (by)|Rio de Janeiro,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sil''' er i hovedsak er brasilianerne, dvs. over 140 millioner, bekjenner seg til den romersk katolske kirke. Dette utgjør omlag 14% av det totale antallet katolikker i verden. I de senere år har imidlertid antallet blitt redusert da mange har gått over til andre frikirkelige organisasjoner som er meget synlige i det brasilianske samfunnet. I 2005 viser anslag at det finnes omlag 26 millioner frikirkelige medlemmer i landet. I tillegg finnes det en rekke andre kristne trosretninger som blant annet protestanter i landet. Befolkningen med japansk bakgrunn bekjenner seg ofte til shinto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synkretisme (religionsblanding) er ganske vanlig, vil mange av de som regner seg som kristne i tillegg bekjenne seg til andre religioner samtidig. Dette kan være for eksempel de afrikanskinspirerte candomblé- og umbanda-religion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n katolske kirken</w:t>
      </w:r>
    </w:p>
    <w:p>
      <w:pPr>
        <w:pStyle w:val="Normal"/>
        <w:rPr>
          <w:lang w:val="nb-NO"/>
        </w:rPr>
      </w:pPr>
      <w:r>
        <w:rPr>
          <w:lang w:val="nb-NO"/>
        </w:rPr>
        <w:t>Selv om omlag 80% av brasilianerne regner seg som katolikker, er det bare 20% som deltar regelmessig i gudstjen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atolske kirken har tradisjonelt vært en kirke som har støttet makthaverne i Brasil. Da de militære tok makten i landet i 1964, uttalte den katolske bispekonferansen seg derfor bifallende. Den latinamerikanske bispekonferansen i Medellín i Nordøst-Brasil. I 1976 hevdet kirken videre at måten myndigheter i Latin-Amerika utøvde makt, lignet det som karakteriserte kommunistiske regimer. I 1981 anklaget den myndighetene for den skjeve fordelingen av rikdom som fantes, og fortsatt finnes, i Brasil. Etter militærdiktaturets fall i 1985 gav bispedømmet São Paulo, med erkebiskop kardinal Paulo Evaristo Arns i spissen, ut en dokumentasjon på politisk fengsling og tortur med tittelen «Brasil: Aldri m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frikanskinspirerte religioner</w:t>
      </w:r>
    </w:p>
    <w:p>
      <w:pPr>
        <w:pStyle w:val="Normal"/>
        <w:rPr/>
      </w:pPr>
      <w:r>
        <w:rPr>
          <w:lang w:val="nb-NO"/>
        </w:rPr>
        <w:t xml:space="preserve">Det finnes en rekke afrikanskinspirerte religioner i Brasil. Den største er antakelig nordøst i landet. I tillegg skal det være mange candomble-tilhengere rundt Rio de Janeiro. </w:t>
      </w:r>
      <w:r>
        <w:rPr/>
        <w:t>En annen stor religion er umbanda, som også kan spores tilbake til Vest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ca.no/article/articleview/993/0/ Kirkens Nødhjelp: Artikkel om Brasils religioner]</w:t>
      </w:r>
    </w:p>
    <w:p>
      <w:pPr>
        <w:pStyle w:val="Normal"/>
        <w:numPr>
          <w:ilvl w:val="0"/>
          <w:numId w:val="2"/>
        </w:numPr>
        <w:rPr/>
      </w:pPr>
      <w:r>
        <w:rPr/>
        <w:t>[http://www.misjonsalliansen.no/index.cgi?menuitem=84 Misjonsalliansen. Religioner i Bras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 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ligion in Brazil</w:t>
      </w:r>
    </w:p>
    <w:p>
      <w:pPr>
        <w:pStyle w:val="Normal"/>
        <w:rPr/>
      </w:pPr>
      <w:r>
        <w:rPr/>
        <w:t>fr:Religions au Brésil</w:t>
      </w:r>
    </w:p>
    <w:p>
      <w:pPr>
        <w:pStyle w:val="Normal"/>
        <w:rPr/>
      </w:pPr>
      <w:r>
        <w:rPr/>
        <w:t>pt:Religiões no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rasils religioner</dc:title>
</cp:coreProperties>
</file>