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s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px|frame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sils''' kultur spenner over mange områder. Mange av kulturformene har sitt opprinnelse fra de afrikanske slavene som ble importert til lan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sikk &amp; dans</w:t>
      </w:r>
    </w:p>
    <w:p>
      <w:pPr>
        <w:pStyle w:val="Normal"/>
        <w:rPr/>
      </w:pPr>
      <w:r>
        <w:rPr/>
        <w:t>Musikk- og dansestiler som blant annet Rio får mye internasjonal oppmerksomhet hvert år. I tillegg er karnevalet i Salvador og Olinda godt kj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t</w:t>
      </w:r>
    </w:p>
    <w:p>
      <w:pPr>
        <w:pStyle w:val="Normal"/>
        <w:rPr/>
      </w:pPr>
      <w:r>
        <w:rPr/>
        <w:t xml:space="preserve">Innenfor fotball. Landet har fostret mange dyktige fotballspillere, hvor Pelé er den mest berømte. Kampsporten capoeira stammer også fra Brasi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 og arkitektur</w:t>
      </w:r>
    </w:p>
    <w:p>
      <w:pPr>
        <w:pStyle w:val="Normal"/>
        <w:rPr/>
      </w:pPr>
      <w:r>
        <w:rPr/>
        <w:t xml:space="preserve">Innenfor literatur er Paulo Coelho antakelig den mest kjente, mens Oscar Niemeyer er en internasjonalt anerkjent arkit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Brasils kultur</dc:title>
</cp:coreProperties>
</file>